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1 maja 2022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bra nasza! Polska – przewodnik dla dziec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Małgorzata Ruszkows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 Klaudia Kozińs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47523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8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162-0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5 x 23,5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mięk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320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1 maja 2022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5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01793108"/>
      <w:bookmarkEnd w:id="0"/>
      <w:r>
        <w:rPr>
          <w:rFonts w:eastAsia="Times New Roman" w:cs="Times New Roman"/>
          <w:b/>
          <w:bCs/>
          <w:sz w:val="24"/>
          <w:szCs w:val="24"/>
          <w:lang w:eastAsia="pl-PL"/>
        </w:rPr>
        <w:t>Miasta i knieje, miejsca mocy i świątynie, zamki i domki, katakumby i kopalnie – z tym fascynującym przewodnikiem odkryjecie w Polsce rzeczy, o których wam się nie śniło!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hcecie przepłynąć się podziemnym kanałem albo spojrzeć na stolicę z wysokości sokolego gniazda? Wolicie historie o świętych czy o diabłach i czarownicach? Interesują was rysie, wilki, żubry i niedźwiedzie? Jesteście gotowi na mumie i duchy? A może macie ochotę na podróż w czasie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musicie jechać za granicę, żeby obejrzeć piękne krajobrazy, zabytki światowej klasy, rzadkie zwierzęta czy niezwykłe rośliny. W Polsce jest prawie wszystko! Można tu spłynąć dziką rzeką, posłuchać szumu morza i wspiąć się na wysokie górskie szczyty. Są tu i pustynie, i ogromne jeziora, i nieprzebyte puszcze. Są tętniące życiem miasta i zamki pełne duchów, małe drewniane cerkwie i strzeliste katedry, zaskakujące muzea i mroczne bunkry. A nawet piramidy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tej książce znajdziecie opis ponad 60 takich miejsc wraz z podstawowymi informacjami praktycznymi. To przewodnik inny niż wszystkie – ułożony według zaskakującego klucza, pełen ciekawostek, niesamowitych legend i sekretów zza grobu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Miłej lektury – i do zobaczenia gdzieś w Polsce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1" w:name="_Hlk101793108"/>
      <w:bookmarkStart w:id="2" w:name="_Hlk101793108"/>
      <w:bookmarkEnd w:id="2"/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Małgorzata Ruszkowska </w:t>
      </w:r>
      <w:r>
        <w:rPr>
          <w:sz w:val="24"/>
          <w:szCs w:val="24"/>
        </w:rPr>
        <w:t xml:space="preserve">(ur. 1979) </w:t>
      </w:r>
      <w:r>
        <w:rPr>
          <w:rFonts w:eastAsia="Times New Roman" w:cs="Times New Roman"/>
          <w:sz w:val="24"/>
          <w:szCs w:val="24"/>
          <w:lang w:eastAsia="pl-PL"/>
        </w:rPr>
        <w:t>– z wykształcenia etnolożka, z zawodu człowiek od wszystkiego. Przewodniczka po Warszawie, współzałożycielka duetu Mead Ladies, redaktorka, współautorka dwóch książek kulinarnych i dwóch dla dzieci oraz zawodowa zbieraczka dzikich roślin, właścicielka manufaktury kosmetyków i kadzideł, włóczykijka zawsze pakująca się w tarapaty i mama. Jest miłośniczką kotów i wszelkich czterołapnych stworzeń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Klaudia Kozińska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95) – graficzka, plakacistka, projektantka i ilustratorka. Absolwentka Wydziału Grafiki na Akademii Sztuk Pięknych w Warszawie z dyplomem z malarstwa i projektowania książki. Współpracuje m.in. ze SPATiF-em i z Carnavalem Sztukmistrzów w Lublinie. Na co dzień wycina, rysuje i maluje. Wybiera klasyczne narzędzia takie jak kredka, ołówek, marker, kolorowy papier, tusz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52:00Z</dcterms:created>
  <dc:creator>wydawnictwo dwie siostry</dc:creator>
  <dc:description/>
  <cp:keywords/>
  <dc:language>en-US</dc:language>
  <cp:lastModifiedBy>Katarzyna Domańska</cp:lastModifiedBy>
  <dcterms:modified xsi:type="dcterms:W3CDTF">2022-05-05T11:34:00Z</dcterms:modified>
  <cp:revision>6</cp:revision>
  <dc:subject/>
  <dc:title/>
</cp:coreProperties>
</file>