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Hlk72424192"/>
      <w:bookmarkStart w:id="1" w:name="_Hlk72424192"/>
      <w:bookmarkEnd w:id="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9 marc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Rotraut Susanne Berner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„</w:t>
      </w:r>
      <w:r>
        <w:rPr>
          <w:rFonts w:cs="Arial"/>
          <w:b/>
          <w:sz w:val="28"/>
        </w:rPr>
        <w:t>Małgosia z ulicy Czereśniowej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Maciej Byliniak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eria: „Ulica Czereśniowa”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2686685" cy="2620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2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47-8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5 × 15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Książka kartonowa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</w:rPr>
        <w:t>Objętość: 14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9 marc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2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highlight w:val="yellow"/>
          <w:lang w:eastAsia="pl-PL"/>
        </w:rPr>
        <w:br/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Małgosia z ulicy Czereśniowej kocha książki. Kiedy czyta, zapomina o całym świecie. Ale świat potrafi o sobie przypomnieć…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Znasz Czereśniową? Czego tu nie ma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Jest dom handlowy z piętrami trzema,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ynek, przedszkole, dworzec, księgarnia,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ózek z lodami, park i kawiarnia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apuga, koty, dzieci, rodzice,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roki, pingwiny i zakonnice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owery, traktor, skutery, auta,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czasem przejedzie z hukiem śmieciarka..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Ile tu ludzi! Widzisz Małgosię?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o ta, co idzie z książką przed nosem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Style w:val="Red"/>
          <w:rFonts w:eastAsia="Times New Roman"/>
          <w:sz w:val="24"/>
          <w:szCs w:val="24"/>
        </w:rPr>
      </w:pPr>
      <w:r>
        <w:rPr>
          <w:rStyle w:val="Red"/>
          <w:rFonts w:eastAsia="Times New Roman"/>
          <w:sz w:val="24"/>
          <w:szCs w:val="24"/>
        </w:rPr>
        <w:t>Wierszowana książeczka o bohaterach kultowej serii wyszukiwanek. Dla małych fanów ulicy Czereśniowej i dla tych, którzy jej jeszcze nie znają.</w:t>
      </w:r>
    </w:p>
    <w:p>
      <w:pPr>
        <w:pStyle w:val="Normal"/>
        <w:spacing w:before="0" w:after="0"/>
        <w:rPr>
          <w:rStyle w:val="Red"/>
          <w:rFonts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bookmarkStart w:id="2" w:name="_Hlk72424290"/>
      <w:r>
        <w:rPr>
          <w:rFonts w:eastAsia="Times New Roman" w:cs="Times New Roman"/>
          <w:sz w:val="24"/>
          <w:szCs w:val="24"/>
          <w:lang w:eastAsia="pl-PL"/>
        </w:rPr>
        <w:t xml:space="preserve">Ciekawią cię przygody innych mieszkańców ulicy Czereśniowej?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bookmarkStart w:id="3" w:name="_Hlk72424290"/>
      <w:r>
        <w:rPr>
          <w:rFonts w:eastAsia="Times New Roman" w:cs="Times New Roman"/>
          <w:sz w:val="24"/>
          <w:szCs w:val="24"/>
          <w:lang w:eastAsia="pl-PL"/>
        </w:rPr>
        <w:t xml:space="preserve">Zajrzyj do pozostałych książek z serii. </w:t>
      </w:r>
      <w:bookmarkEnd w:id="3"/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2254885" cy="222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Times New Roman" w:cs="Arial"/>
          <w:sz w:val="12"/>
          <w:szCs w:val="12"/>
          <w:lang w:val="en-US" w:eastAsia="en-US"/>
        </w:rPr>
      </w:pPr>
      <w:r>
        <w:rPr>
          <w:rFonts w:eastAsia="Times New Roman" w:cs="Arial"/>
          <w:sz w:val="12"/>
          <w:szCs w:val="12"/>
          <w:lang w:val="en-US" w:eastAsia="en-US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Rotraut Susanne Berner </w:t>
      </w:r>
      <w:r>
        <w:rPr>
          <w:rFonts w:eastAsia="Times New Roman" w:cs="Times New Roman"/>
          <w:sz w:val="24"/>
          <w:szCs w:val="24"/>
          <w:lang w:eastAsia="pl-PL"/>
        </w:rPr>
        <w:t xml:space="preserve">(ur. 1948) ‒ jedna z najpopularniejszych i najwyżej cenionych niemieckich ilustratorek, graficzka, autorka książek obrazkowych dla dzieci i młodzieży. Zilustrowała około 80 tytułów, zaprojektowała ponad 800 okładek. Jest laureatką wielu prestiżowych wyróżnień. Trzykrotnie zdobyła najważniejszą niemiecką nagrodę w dziedzinie książek dziecięcych – Deutscher Jugendliteraturpreis, otrzymała także specjalną nagrodę Deutscher Jugendliteraturpreis za całokształt twórczości. Kilkakrotnie nominowano ją do Astrid Lindgren Memorial Award (ALMA) oraz nagrody im. Hansa Christiana Andersena, którą otrzymała w 2016 roku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Maciej Byliniak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81) – redaktor, tłumacz. Autor tekstów do książek „Cyrk” i „Zwierzyniec. Okazy wybrane”. Od 2008 roku redaktor prowadzący w Wydawnictwie Dwie Siostr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  <w:bookmarkStart w:id="4" w:name="_Hlk72424192"/>
      <w:bookmarkStart w:id="5" w:name="_Hlk72424192"/>
      <w:bookmarkEnd w:id="5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5:00Z</dcterms:created>
  <dc:creator>wydawnictwo dwie siostry</dc:creator>
  <dc:description/>
  <cp:keywords/>
  <dc:language>en-US</dc:language>
  <cp:lastModifiedBy>Katarzyna Domańska</cp:lastModifiedBy>
  <dcterms:modified xsi:type="dcterms:W3CDTF">2023-02-09T15:44:00Z</dcterms:modified>
  <cp:revision>6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