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7 maj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Hilary McKay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Lot jaskółek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bookmarkStart w:id="0" w:name="_Hlk133231089"/>
      <w:bookmarkEnd w:id="0"/>
      <w:r>
        <w:rPr>
          <w:rFonts w:cs="Arial"/>
          <w:sz w:val="24"/>
        </w:rPr>
        <w:t xml:space="preserve">tłumaczenie: Łukasz Witczak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bookmarkStart w:id="1" w:name="_Hlk133231089"/>
      <w:bookmarkEnd w:id="1"/>
      <w:r>
        <w:rPr>
          <w:rFonts w:cs="Arial"/>
          <w:sz w:val="24"/>
          <w:highlight w:val="yellow"/>
        </w:rPr>
        <w:drawing>
          <wp:inline distT="0" distB="0" distL="0" distR="0">
            <wp:extent cx="249809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12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 978-83-8150-378-5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5 x 20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296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17 maj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4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nyWeb"/>
        <w:shd w:fill="FFFFFF" w:val="clear"/>
        <w:spacing w:lineRule="auto" w:line="276" w:before="0" w:after="15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ełna znakomicie nakreślonych postaci, wzruszająca kontynuacja „Wojny skowronków” bestsellerowej brytyjskiej autorki Hilary McKay.</w:t>
      </w:r>
    </w:p>
    <w:p>
      <w:pPr>
        <w:pStyle w:val="NormalnyWeb"/>
        <w:shd w:fill="FFFFFF" w:val="clear"/>
        <w:spacing w:lineRule="auto" w:line="276" w:before="0" w:after="1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uby i Kate mieszkają w Anglii – i jeszcze nie wiedzą, że zostaną przyjaciółkami. Erik i Hans to dwaj najlepsi kumple z Berlina. Wybuch II wojny światowej, która zmieni życie ludzi w całej Europie, zburzy także ich codzienność i plany. Ruby i Kate doświadczą bombardowań i ewakuacji. Erik z Hansem, zamiast wymarzonej pracy w zoo, zostaną pilotami Luftwaffe i obaj wezmą udział w nalotach na Anglię.</w:t>
      </w:r>
    </w:p>
    <w:p>
      <w:pPr>
        <w:pStyle w:val="NormalnyWeb"/>
        <w:shd w:fill="FFFFFF" w:val="clear"/>
        <w:spacing w:lineRule="auto" w:line="276" w:before="0" w:after="1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tej świetnie skonstruowanej, wielowątkowej powieści powracają postacie znane już czytelnikom, takie jak Clarry, Vanessa, Peter i Rupert. Jednak na pierwszym planie są bohaterowie młodsi o pokolenie. Oglądając wojnę z bardzo różnych perspektyw, Ruby, Kate, Erik i Hans na nowo muszą zadać sobie pytania o to, co najbardziej trzeba chronić, kto naprawdę jest wrogiem i czym jest prawdziwa odwaga. </w:t>
      </w:r>
    </w:p>
    <w:p>
      <w:pPr>
        <w:pStyle w:val="NormalnyWeb"/>
        <w:shd w:fill="FFFFFF" w:val="clear"/>
        <w:spacing w:lineRule="auto" w:line="276" w:before="0" w:after="1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Chciałabym, żeby jednak nie było wojny.</w:t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Kate?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Bo tyle się mówi, że będzie.</w:t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Może nie uda się jej uniknąć. Trzeba się na to przygotować.</w:t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Nie wiem jak.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Prawdę mówiąc – odparł Rupert zaskakująco pogodnym tonem – doszedłem ostatnio do wniosku, że najprościej będzie… – zawiesił głos […]. – Najprościej będzie postarać się być niezwykle dzielnym.</w:t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Niezwykle dzielnym? – powtórzyła za nim.</w:t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– </w:t>
      </w:r>
      <w:r>
        <w:rPr>
          <w:rFonts w:eastAsia="Calibri" w:cs="Calibri" w:ascii="Calibri" w:hAnsi="Calibri"/>
          <w:i/>
          <w:iCs/>
        </w:rPr>
        <w:t>Kiedy już na to wpadłem, wydało mi się to całkiem oczywiste.</w:t>
      </w:r>
    </w:p>
    <w:p>
      <w:pPr>
        <w:pStyle w:val="NormalnyWeb"/>
        <w:shd w:fill="FFFFFF" w:val="clear"/>
        <w:spacing w:lineRule="auto" w:line="276" w:before="0" w:after="15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Lot jaskółek” to pełna subtelnego humoru, napisana pięknym językiem i głęboko pacyfistyczna opowieść o nadziei, współczuciu i mocy przyjaźni pomimo wszelkich konfliktów i granic.   </w:t>
      </w:r>
    </w:p>
    <w:p>
      <w:pPr>
        <w:pStyle w:val="NormalnyWeb"/>
        <w:shd w:fill="FFFFFF" w:val="clear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 xml:space="preserve">Poruszająca i zapadająca w pamięć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Kirkus Review”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Głęboka i dodająca otuch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Booklist”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Hilary McKay </w:t>
      </w:r>
      <w:r>
        <w:rPr>
          <w:rFonts w:eastAsia="Times New Roman" w:cs="Times New Roman"/>
          <w:sz w:val="24"/>
          <w:szCs w:val="24"/>
          <w:lang w:eastAsia="pl-PL"/>
        </w:rPr>
        <w:t>(ur. 1959) – wielokrotnie nagradzana brytyjska autorka popularnych książek dla młodzieży, między innymi serii „Casson Family”, „Paradise House” i „Porridge Hall”. Jej powieści były tłumaczone na wiele języków. W Polsce ukazały się m.in. „Wygnanki w domu” (2003), „Róża i wieczne kłopoty” (2005), „Na przekór wszystkim” (2007). Za powieść „Wojna skowronków” otrzymała Costa Children’s Book Award 2018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Łukasz Witczak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82) – tłumacz literacki, absolwent anglistyki Uniwersytetu Wrocławskiego. Przełożył ponad pięćdziesiąt książek z dziedziny beletrystyki i literatury faktu, m.in. Edwarda St Aubyna, Margaret Atwood, Sally Rooney, Joyce Carol Oates. Współpracuje z „Przekrojem”, należy do Stowarzyszenia Tłumaczy Literatury. Dla Dwóch Sióstr przetłumaczył dwie powieści Hilary McKay: „Wojnę skowronków” i „Lot jaskółek”. Mieszka w Warszawie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5:00Z</dcterms:created>
  <dc:creator>wydawnictwo dwie siostry</dc:creator>
  <dc:description/>
  <cp:keywords/>
  <dc:language>en-US</dc:language>
  <cp:lastModifiedBy>Katarzyna Domańska</cp:lastModifiedBy>
  <dcterms:modified xsi:type="dcterms:W3CDTF">2023-04-24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