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  <w:bookmarkStart w:id="0" w:name="_Hlk31718831"/>
      <w:bookmarkStart w:id="1" w:name="_Hlk31718831"/>
      <w:bookmarkEnd w:id="1"/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8"/>
          <w:szCs w:val="28"/>
        </w:rPr>
        <w:t>Wydawnictwo Dwie Siostry – zapowiedź wydawnicza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miera: 7 czerwca 2023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5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Spacing"/>
        <w:spacing w:lineRule="auto" w:line="276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„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Pozdrowienia z Wodorostowego Lasu”</w:t>
      </w:r>
    </w:p>
    <w:p>
      <w:pPr>
        <w:pStyle w:val="NoSpacing"/>
        <w:spacing w:lineRule="auto" w:line="276"/>
        <w:rPr>
          <w:rFonts w:ascii="Calibri" w:hAnsi="Calibri" w:eastAsia="Times New Roman" w:cs="Arial"/>
          <w:lang w:val="pl-PL"/>
        </w:rPr>
      </w:pPr>
      <w:r>
        <w:rPr>
          <w:rFonts w:eastAsia="Times New Roman" w:cs="Arial" w:ascii="Calibri" w:hAnsi="Calibri"/>
          <w:lang w:val="pl-PL"/>
        </w:rPr>
        <w:t>tekst: Megumi Iwasa</w:t>
      </w:r>
    </w:p>
    <w:p>
      <w:pPr>
        <w:pStyle w:val="NoSpacing"/>
        <w:spacing w:lineRule="auto" w:line="276"/>
        <w:rPr>
          <w:rFonts w:ascii="Calibri" w:hAnsi="Calibri" w:eastAsia="Times New Roman" w:cs="Arial"/>
          <w:lang w:val="pl-PL"/>
        </w:rPr>
      </w:pPr>
      <w:r>
        <w:rPr>
          <w:rFonts w:eastAsia="Times New Roman" w:cs="Arial" w:ascii="Calibri" w:hAnsi="Calibri"/>
          <w:lang w:val="pl-PL"/>
        </w:rPr>
        <w:t xml:space="preserve">ilustracje: </w:t>
      </w:r>
      <w:bookmarkStart w:id="2" w:name="_Hlk98495130"/>
      <w:r>
        <w:rPr>
          <w:rFonts w:eastAsia="Times New Roman" w:cs="Arial" w:ascii="Calibri" w:hAnsi="Calibri"/>
          <w:lang w:val="pl-PL"/>
        </w:rPr>
        <w:t>J</w:t>
      </w:r>
      <w:r>
        <w:rPr>
          <w:rFonts w:eastAsia="Times New Roman"/>
          <w:lang w:val="pl-PL"/>
        </w:rPr>
        <w:t>ö</w:t>
      </w:r>
      <w:r>
        <w:rPr>
          <w:rFonts w:eastAsia="Times New Roman" w:cs="Arial" w:ascii="Calibri" w:hAnsi="Calibri"/>
          <w:lang w:val="pl-PL"/>
        </w:rPr>
        <w:t>rg M</w:t>
      </w:r>
      <w:r>
        <w:rPr>
          <w:rFonts w:eastAsia="Times New Roman"/>
          <w:lang w:val="pl-PL"/>
        </w:rPr>
        <w:t>ü</w:t>
      </w:r>
      <w:r>
        <w:rPr>
          <w:rFonts w:eastAsia="Times New Roman" w:cs="Arial" w:ascii="Calibri" w:hAnsi="Calibri"/>
          <w:lang w:val="pl-PL"/>
        </w:rPr>
        <w:t>hle</w:t>
      </w:r>
      <w:bookmarkEnd w:id="2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łumaczenie: Anna Zalews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ria: „Z Pozdrowieniami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36800" cy="321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ział wiekowy: 5+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sz w:val="24"/>
          <w:szCs w:val="24"/>
        </w:rPr>
        <w:t>ISBN: 978-83-8150-424-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t: </w:t>
      </w:r>
      <w:r>
        <w:rPr>
          <w:sz w:val="24"/>
          <w:szCs w:val="24"/>
          <w:lang w:bidi="fa-IR"/>
        </w:rPr>
        <w:t xml:space="preserve">14,7 × 21,0 cm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rawa: twarda</w:t>
      </w:r>
    </w:p>
    <w:p>
      <w:pPr>
        <w:pStyle w:val="NoSpac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bjętość: 104 st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rmin wydania: 7 czerwca 2023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ena: 39,90 zł (w tym 5% VAT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31718831"/>
      <w:bookmarkStart w:id="4" w:name="_Hlk31718831"/>
      <w:bookmarkEnd w:id="4"/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Co się zdarzyło w Gospodzie pod Wodorostem? Trzymająca w napięciu minipowieść o tym, co może przynieść wyprawa w nieznane, i o figlach, które płata nam wyobraźnia. </w:t>
      </w:r>
      <w:bookmarkStart w:id="5" w:name="_Hlk132719878"/>
      <w:r>
        <w:rPr>
          <w:b/>
          <w:sz w:val="24"/>
          <w:szCs w:val="24"/>
        </w:rPr>
        <w:t>Czwarta część cyklu o przygodach przyjaciół z Morza Wielorybiego.</w:t>
      </w:r>
      <w:bookmarkEnd w:id="5"/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Wodorostowego Lasu przybywa żółw morski Żółwisław. Jest niezwykle uprzejmy i szybko zjednuje sobie mieszkańców Morza Wielorybiego. No, przynajmniej niektórych… Bo czy to nie jest podejrzane, że znika na całe dnie, nie rozstaje się z tajemniczą niebieską torbą i ciągle coś zapisuje? A podobno w okolicy grasuje nieuchwytny przestępca, dżentelmen włamywacz Zwodzisław… Przypadek? Sprawdźmy!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Pozdrowienia z Wodorostowego Lasu” są propozycją w sam raz dla początkujących czytelników. </w:t>
      </w:r>
      <w:bookmarkStart w:id="6" w:name="_Hlk132719931"/>
      <w:r>
        <w:rPr>
          <w:bCs/>
          <w:sz w:val="24"/>
          <w:szCs w:val="24"/>
        </w:rPr>
        <w:t>To kolejna część serii zapoczątkowanej przez książkę „Z pozdrowieniami, Żyrafa”, która stała się międzynarodowym bestsellerem, w Japonii jest lekturą szkolną, a w Niemczech została nagrodzona prestiżową Deutscher Jugendliteraturpreis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End w:id="6"/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lecamy także pozostałe tomy: „Z pozdrowieniami, Żyrafa”, „Pozdrowienia z Wielorybiego Przylądka” oraz „Pozdrowienia z Uchatkowej Wyspy”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Megumi Iwasa</w:t>
      </w:r>
      <w:r>
        <w:rPr>
          <w:bCs/>
          <w:sz w:val="24"/>
          <w:szCs w:val="24"/>
        </w:rPr>
        <w:t xml:space="preserve"> (ur. 1958) – japońska autorka książek dla dzieci, znana z bestsellerowych opowieści o korespondencyjnej przyjaźni zwierząt z odległych zakątków świata. Studiowała projektowanie graficzne, a potem pracowała na uczelni artystycznej w Tokio. Tam też mieszka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Jörg Mühle</w:t>
      </w:r>
      <w:r>
        <w:rPr>
          <w:bCs/>
          <w:sz w:val="24"/>
          <w:szCs w:val="24"/>
        </w:rPr>
        <w:t xml:space="preserve"> (ur. 1973) – niemiecki ilustrator i autor książek obrazkowych dla dzieci. Międzynarodową popularność przyniosła mu przetłumaczona na wiele języków seria książeczek o króliczku. Serca czytelników zdobyły również jego dowcipne ilustracje do powieści Ulricha Huba – „Ostatniej owcy”, „O ósmej na arce” i „Kulawej kaczki, ślepej kury”. 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Anna Zalewska</w:t>
      </w:r>
      <w:r>
        <w:rPr>
          <w:bCs/>
          <w:sz w:val="24"/>
          <w:szCs w:val="24"/>
        </w:rPr>
        <w:t xml:space="preserve"> (ur. 1970) – japonistka, tłumaczka, wykładowczyni akademicka. Ukończyła japonistykę na Uniwersytecie Warszawskim i studia na Uniwersytecie w Kioto. Tłumaczy literaturę japońską dawną i nową, pisze o japońskiej herbacie, kaligrafii, poezji tanka i o kotach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/>
        <w:sz w:val="18"/>
        <w:szCs w:val="18"/>
      </w:rPr>
      <w:t>Wydawnictwo Dwie Siostry Sp. z o.o., al. 3 Maja 2 m. 183, 00-391 Warszawa</w:t>
    </w:r>
  </w:p>
  <w:p>
    <w:pPr>
      <w:pStyle w:val="Normal"/>
      <w:spacing w:before="0" w:after="0"/>
      <w:jc w:val="center"/>
      <w:rPr/>
    </w:pPr>
    <w:r>
      <w:rPr>
        <w:rFonts w:cs="Arial"/>
        <w:sz w:val="18"/>
        <w:szCs w:val="18"/>
        <w:lang w:val="de-DE"/>
      </w:rPr>
      <w:t>tel. 22 618 25 30, k.domanska@wydawnictwodwiesiostr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6145</wp:posOffset>
          </wp:positionH>
          <wp:positionV relativeFrom="paragraph">
            <wp:posOffset>-430530</wp:posOffset>
          </wp:positionV>
          <wp:extent cx="7848600" cy="10312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Calibri"/>
      <w:lang w:val="en-US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d">
    <w:name w:val="red"/>
    <w:qFormat/>
    <w:rPr>
      <w:rFonts w:cs="Times New Roman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  <w:sz w:val="20"/>
      <w:szCs w:val="20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  <w:lang w:val="en-US" w:bidi="ar-SA"/>
    </w:rPr>
  </w:style>
  <w:style w:type="character" w:styleId="StopkaZnak">
    <w:name w:val="Stopka Znak"/>
    <w:qFormat/>
    <w:rPr>
      <w:rFonts w:eastAsia="Times New Roman" w:cs="Calibri"/>
      <w:sz w:val="22"/>
      <w:szCs w:val="22"/>
      <w:lang w:val="pl-PL"/>
    </w:rPr>
  </w:style>
  <w:style w:type="character" w:styleId="Brak">
    <w:name w:val="Brak"/>
    <w:qFormat/>
    <w:rPr/>
  </w:style>
  <w:style w:type="character" w:styleId="Hyperlink1">
    <w:name w:val="Hyperlink.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ack">
    <w:name w:val="black"/>
    <w:qFormat/>
    <w:rPr/>
  </w:style>
  <w:style w:type="character" w:styleId="Jlqj4b">
    <w:name w:val="jlqj4b"/>
    <w:basedOn w:val="Domylnaczcionkaakapitu"/>
    <w:qFormat/>
    <w:rPr/>
  </w:style>
  <w:style w:type="character" w:styleId="D2edcug0">
    <w:name w:val="d2edcug0"/>
    <w:basedOn w:val="Domylnaczcionkaakapitu"/>
    <w:qFormat/>
    <w:rPr/>
  </w:style>
  <w:style w:type="character" w:styleId="Viiyi">
    <w:name w:val="viiy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Normalny">
    <w:name w:val="a_Normaln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noPro-Regular;MS Gothic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31:00Z</dcterms:created>
  <dc:creator>Rycho Rych</dc:creator>
  <dc:description/>
  <cp:keywords/>
  <dc:language>en-US</dc:language>
  <cp:lastModifiedBy>Katarzyna Domańska</cp:lastModifiedBy>
  <dcterms:modified xsi:type="dcterms:W3CDTF">2023-06-30T14:57:00Z</dcterms:modified>
  <cp:revision>8</cp:revision>
  <dc:subject/>
  <dc:title>Wydawnictwo Dwie Siostry – zapowiedź wydawnic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94287baa08ce95feb1266478c8d29ac76402bdfb73e36d1c1eb48194f2feb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