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18 października 2023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Tajemnica Świętego Mikołaja”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kst: Mac Barnett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lustracje: Jon Klassen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łumaczenie: Karolina Iwaszkiewicz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drawing>
          <wp:inline distT="0" distB="0" distL="0" distR="0">
            <wp:extent cx="2386965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zedział wiekowy: 3+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SBN 978-83-8150-469-0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ormat: 20 x 27 c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rawa tward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bjętość: 32 strony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rmin wydania: 18 października 2023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ena: 39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jc w:val="both"/>
        <w:rPr>
          <w:rStyle w:val="Red"/>
          <w:rFonts w:eastAsia="Times New Roman"/>
          <w:bCs/>
          <w:sz w:val="24"/>
          <w:szCs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Każdy wie, że Święty Mikołaj wchodzi do domów przez komin. Ale jak on to robi? Jeśli chcesz się dowiedzieć, poproś go o tę książkę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pl-PL"/>
        </w:rPr>
        <w:t>Czy Święty Mikołaj wchodzi do komina głową w dół? Czy nogami? A co, jeśli utknie? Albo jeśli ktoś nie ma komina? Czy wślizguje się przez szparę pod drzwiami? A może przeciska się przez rury i wylatuje z kranu? I co robi, kiedy już jest w środku?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Mistrzowski duet Barnett–Klassen (znany m.in. z książki „Sam i Dave kopią dół”) z właściwym sobie humorem próbuje znaleźć odpowiedź na pytania dręczące dzieci od pokoleń. I sprawia, że znów – niezależnie od wieku – zaczynamy wierzyć, że Święty Mikołaj jest tuż-tuż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c Barnett </w:t>
      </w:r>
      <w:r>
        <w:rPr>
          <w:sz w:val="24"/>
          <w:szCs w:val="24"/>
        </w:rPr>
        <w:t xml:space="preserve">(ur. 1982) – amerykański pisarz, autor ponad 50 książek adresowanych do najmłodszych czytelników. Specjalizuje się w pisaniu zwięzłych, przewrotnych i pełnych inteligentnego humoru tekstów do książek obrazkowych. Wielokrotnie tworzył w duecie z Jonem Klassenem, a ich współpraca zaowocowała licznymi nagrodami, w tym jedną z najważniejszych w Europie – Deutsche Jugendliteraturpreis oraz dwukrotnie prestiżowym amerykańskim wyróżnieniem Caldecott Honor Book. Książki Barnetta czterokrotnie zdobywały także tytuł Best Illustrated Children’s Book przyznawany co roku przez „New York Timesa” i Nowojorską Bibliotekę Publiczną. W swoim dorobku ma również dłuższe teksty – jest autorem serii powieści detektywistycznych dla dzieci oraz współautorem cyklu komicznych opowieści wydanego w Polsce jako „Koszmarna Dwójka”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on Klassen </w:t>
      </w:r>
      <w:r>
        <w:rPr>
          <w:rFonts w:cs="Arial"/>
          <w:sz w:val="24"/>
          <w:szCs w:val="24"/>
        </w:rPr>
        <w:t>(ur. 1981) – kanadyjski autor książek obrazkowych i animator, jeden z najbardziej rozpoznawalnych współczesnych amerykańskich ilustratorów. Mistrz minimalistycznej mimiki i dowcipu prezentowanego z kamienną twarzą – nikt inny nie potrafi wyrazić na rysunku tak wiele wyłącznie za pomocą oczu. Jest autorem pięciu książek, w tym bestsellerowej trylogii o nakryciach głowy, z której dwa tomy – „Gdzie jest moja czapeczka?” i „O! Kapelusz!” – ukazały się w Polsce nakładem Dwóch Sióstr. Jako ilustrator ma w dorobku ponad 20 tytułów. Wielokrotnie tworzył w duecie z Makiem Barnettem (m.in. „Sam i Dave kopią dół”), a ich współpraca zaowocowała licznymi nagrodami. Jest laureatem wielu prestiżowych wyróżnień: Governor General’a Award (Kanada), Caldecott Medal (USA), Kate Greenaway Medal (Wielka Brytania), Deutscher Jugendliteraturpreis (Niemcy). Jako animator pracował m.in. przy filmie „Koralina i tajemnicze drzwi”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hyperlink r:id="rId3">
        <w:r>
          <w:rPr>
            <w:rStyle w:val="InternetLink"/>
            <w:rFonts w:cs="Arial"/>
            <w:b/>
            <w:bCs/>
            <w:sz w:val="24"/>
            <w:szCs w:val="24"/>
          </w:rPr>
          <w:t>Karolina Iwaszkiewicz</w:t>
        </w:r>
      </w:hyperlink>
      <w:r>
        <w:rPr>
          <w:rFonts w:cs="Arial"/>
          <w:sz w:val="24"/>
          <w:szCs w:val="24"/>
        </w:rPr>
        <w:t xml:space="preserve"> (ur. 1980)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– magistra filozofii, tłumaczka, redaktorka. Mieszka w Warszawie z mężem i trzema kotami. Jako tłumaczka zadebiutowała w 2013 roku przekładem tekstów Stefana Themersona w „Literaturze na Świecie”. Od 2016 roku pracuje jako redaktorka prowadząca w Wydawnictwie Dwie Siostry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 , al. 3 Maja 2 m. 183, 00-391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Uiprovider">
    <w:name w:val="ui-provid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ydawnictwodwiesiostry.pl/katalog/autorzy/karolina-iwaszkiewi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43:00Z</dcterms:created>
  <dc:creator>wydawnictwo dwie siostry</dc:creator>
  <dc:description/>
  <cp:keywords/>
  <dc:language>en-US</dc:language>
  <cp:lastModifiedBy>Katarzyna Domańska</cp:lastModifiedBy>
  <dcterms:modified xsi:type="dcterms:W3CDTF">2023-09-14T11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