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6 sierpnia 202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ong, co ma świecący nos, i inne wierszyki pana Lear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kst: Edward Lear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lustracje: Bohdan Butenko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łumaczenie: Andrzej Nowicki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67284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6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477-5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16 x 16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116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16 sierpnia 202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</w:rPr>
        <w:t xml:space="preserve">Cena: 44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Style w:val="Red"/>
          <w:rFonts w:eastAsia="Times New Roman"/>
          <w:b/>
          <w:bCs/>
          <w:sz w:val="24"/>
          <w:szCs w:val="24"/>
        </w:rPr>
        <w:t xml:space="preserve">Wraca </w:t>
      </w:r>
      <w:r>
        <w:rPr>
          <w:rStyle w:val="Red"/>
          <w:rFonts w:eastAsia="Times New Roman"/>
          <w:b/>
          <w:bCs/>
          <w:i/>
          <w:iCs/>
          <w:sz w:val="24"/>
          <w:szCs w:val="24"/>
        </w:rPr>
        <w:t>Dong</w:t>
      </w:r>
      <w:r>
        <w:rPr>
          <w:rStyle w:val="Red"/>
          <w:rFonts w:eastAsia="Times New Roman"/>
          <w:b/>
          <w:bCs/>
          <w:sz w:val="24"/>
          <w:szCs w:val="24"/>
        </w:rPr>
        <w:t xml:space="preserve"> – klasyka angielskiej poezji nonsensu z mistrzowskimi ilustracjami Bohdana Butenki! Kultowa książka, na której wychowało się kilka pokoleń polskich dzieci.</w:t>
      </w:r>
      <w:r>
        <w:rPr>
          <w:rFonts w:eastAsia="Times New Roman" w:cs="Times New Roman"/>
          <w:sz w:val="24"/>
          <w:szCs w:val="24"/>
          <w:lang w:eastAsia="pl-PL"/>
        </w:rPr>
        <w:br/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im jest Akond ze Skwak?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Czy Takie Coś z kraju Dżolibolibo to ryba, owad, ssak czy ptak?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zemu pan z Bombassa chodził na obcasach?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 tej książki nie dowiecie się ani tego, ani wielu innych rzeczy. Znajdziecie w niej za to poetycki absurd i dziecięcą beztroskę, dużo czułości i trochę melancholii – oraz wielu ekscentrycznych bohaterów. Wybierzcie się z nimi na morze w sicie, posłuchajcie, jak grają na srebrzystym flecie, zatańczcie w świetle księżyca. Poczujcie się wolni jak oni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iersze Leara powstały w XIX wieku, ilustracje Butenki mają już ponad 60 lat, ale </w:t>
      </w:r>
      <w:r>
        <w:rPr>
          <w:rFonts w:eastAsia="Times New Roman" w:cs="Times New Roman"/>
          <w:i/>
          <w:iCs/>
          <w:sz w:val="24"/>
          <w:szCs w:val="24"/>
          <w:lang w:eastAsia="pl-PL"/>
        </w:rPr>
        <w:t>Dong</w:t>
      </w:r>
      <w:r>
        <w:rPr>
          <w:rFonts w:eastAsia="Times New Roman" w:cs="Times New Roman"/>
          <w:sz w:val="24"/>
          <w:szCs w:val="24"/>
          <w:lang w:eastAsia="pl-PL"/>
        </w:rPr>
        <w:t xml:space="preserve"> się nie starzeje – wciąż urzeka lekkością i świeżością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Edward Lear 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(1812–1888) – angielski rysownik, malarz, kompozytor i poeta. Za młodu rysował ptaki dla Londyńskiego Towarzystwa Zoologicznego, jego osiągnięcia w tej dziedzinie upamiętnia łacińska nazwa ary błękitnej: </w:t>
      </w:r>
      <w:r>
        <w:rPr>
          <w:rFonts w:eastAsia="Times New Roman" w:cs="Times New Roman"/>
          <w:bCs/>
          <w:i/>
          <w:iCs/>
          <w:sz w:val="24"/>
          <w:szCs w:val="24"/>
          <w:lang w:eastAsia="pl-PL"/>
        </w:rPr>
        <w:t>Anodorhynchus leari</w:t>
      </w:r>
      <w:r>
        <w:rPr>
          <w:rFonts w:eastAsia="Times New Roman" w:cs="Times New Roman"/>
          <w:bCs/>
          <w:sz w:val="24"/>
          <w:szCs w:val="24"/>
          <w:lang w:eastAsia="pl-PL"/>
        </w:rPr>
        <w:t>. Pozostawił po sobie wiele rysunków, ilustracji i obrazów olejnych, komponował też muzykę do wierszy i grał na kilku instrumentach. Do historii przeszedł przede wszystkim jako twórca poezji nonsensownej i popularyzator limeryków – dziś w rocznicę jego urodzin obchodzony jest Międzynarodowy Dzień Limeryków (12 maja). Dużo podróżował, publikował ilustrowane relacje z podróży, wiele czasu spędził w Grecji i we Włoszech. Przez kilkanaście ostatnich lat życia towarzyszył mu kot Foss.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Bohdan Butenko </w:t>
      </w:r>
      <w:r>
        <w:rPr>
          <w:rFonts w:eastAsia="Times New Roman" w:cs="Times New Roman"/>
          <w:bCs/>
          <w:sz w:val="24"/>
          <w:szCs w:val="24"/>
          <w:lang w:eastAsia="pl-PL"/>
        </w:rPr>
        <w:t>(1931–2019) – artysta grafik, uczeń Jana Marcina Szancera. Twórca Gapiszona, Kwapiszona, autor ilustracji i opracowań graficznych do ponad 200 książek. Stworzył własny niepowtarzalny styl – dowcipny i lapidarny. Uhonorowany wieloma nagrodami w kraju i za granicą, w tym Medalem Polskiej Sekcji IBBY za całokształt twórczości.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Andrzej Nowicki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 (1909–1986) – pisarz, satyryk, autor słuchowisk radiowych, tłumacz z angielskiego. Współzałożyciel i współpracownik tygodnika „Szpilki”. Jako satyryk debiutował w 1930 roku na łamach „Cyrulika Warszawskiego”. Jego dorobek translatorski obejmuje liczne książki dla dzieci i młodzieży, prozę takich autorów jak Saul Bellow czy John Steinbeck, mitologię Roberta Gravesa oraz wiersze m.in. Ogdena Nasha, T.S. Eliota i J.R.R. Tolkiena.</w:t>
      </w:r>
    </w:p>
    <w:p>
      <w:pPr>
        <w:pStyle w:val="Normal"/>
        <w:spacing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al. 3 Maja 2 m. 183, 00-391 Warszawa</w:t>
    </w:r>
  </w:p>
  <w:p>
    <w:pPr>
      <w:pStyle w:val="Normal"/>
      <w:spacing w:before="0" w:after="0"/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9:00Z</dcterms:created>
  <dc:creator>wydawnictwo dwie siostry</dc:creator>
  <dc:description/>
  <cp:keywords/>
  <dc:language>en-US</dc:language>
  <cp:lastModifiedBy>Katarzyna Domańska</cp:lastModifiedBy>
  <dcterms:modified xsi:type="dcterms:W3CDTF">2023-05-29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182faf9c820c2a1cacd3ce98ec79f13abd0493efc0db68c294f35e0317716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