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27 września 2023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Calibri"/>
          <w:sz w:val="24"/>
        </w:rPr>
        <w:t xml:space="preserve">                  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zień z życia skunksa, jelita i tego, kto to czyta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abawny przewodnik przyrodniczy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kst: Mike Barfield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ilustracje: </w:t>
      </w:r>
      <w:r>
        <w:rPr>
          <w:sz w:val="24"/>
          <w:szCs w:val="24"/>
        </w:rPr>
        <w:t>Jess Bradley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łumaczenie: Agnieszka Wilga 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1927225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zedział wiekowy: 7+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SBN 978-83-8150-466-9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format: 28 x 21,6 cm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prawa miękka ze skrzydełkami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bjętość: 128 stron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rmin wydania: 27 września 2023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ena: 54,90 zł </w:t>
      </w:r>
      <w:r>
        <w:rPr>
          <w:sz w:val="24"/>
          <w:szCs w:val="24"/>
        </w:rPr>
        <w:t>(w tym 5% VAT)</w:t>
      </w:r>
    </w:p>
    <w:p>
      <w:pPr>
        <w:pStyle w:val="Normal"/>
        <w:spacing w:before="0" w:after="0"/>
        <w:jc w:val="both"/>
        <w:rPr>
          <w:rStyle w:val="Red"/>
          <w:rFonts w:eastAsia="Times New Roman"/>
          <w:bCs/>
          <w:sz w:val="24"/>
          <w:szCs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 wygląda dzień z życia nosa? Czy ślimaki mają zęby? Ile waży Słońce? Kolorowy i dowcipny komiks edukacyjny, który odpowie na te i wiele innych fascynujących pytań!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zeczytacie tu sekretne dzienniki między innymi takich osobistości jak pracowita wątroba, towarzyska kurzajka, odrzutowa meduza i nieobliczalne tornado. Staniecie oko w oko z gigantyczną kałamarnicą, dotrzymacie towarzystwa łazikowi marsjańskiemu i dowiecie się, jak wygląda codzienne życie wulkanu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ni się obejrzycie, poznacie około 100 zagadnień związanych z działaniem organizmu człowieka, życiem zwierząt, pogodą, budową Ziemi i kosmosem. Znajdziecie tu zjawiska od skali mikro do makro, od tego, co przyziemne, a nawet trochę obrzydliwe (Skąd się biorą bąki? Co to są gnidy?), aż po piękne i fascynujące fenomeny przyrody (Jaką temperaturę ma lawa? Jak powstaje zorza polarna?). Zabawne historyjki, przejrzyste ilustracje i przystępny język pomogą zrozumieć nawet skomplikowane zjawiska – i obudzą apetyt na więcej!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zień z życia skunksa, jelita i tego, kto to czyta” otrzymał w 2021 roku brytyjską nagrodę Blue Peter Award dla najlepszej książki non-fiction dla dzieci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Mike Barfield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– pisarz, poeta, performer i nagradzany autor rysunków satyrycznych. Oprócz twórczości książkowej i publikacji w czasopismach pracuje też dla radia i telewizji. Autor między innymi książek „Jest chemia! Śledztwo w sprawie pierwiastków ukrytych w twoim domu” oraz „Przyroda jest wszędzie! Śledztwo w sprawie organizmów wokół ciebie (i w tobie)”. 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Jess Bradley</w:t>
      </w:r>
      <w:r>
        <w:rPr>
          <w:rFonts w:eastAsia="Times New Roman" w:cs="Times New Roman"/>
          <w:sz w:val="24"/>
          <w:szCs w:val="24"/>
          <w:lang w:eastAsia="pl-PL"/>
        </w:rPr>
        <w:t xml:space="preserve"> – brytyjska ilustratorka i twórczyni komiksów. Pisze i rysuje dla komiksowych czasopism „The Phoenix” i „The Beano”, ilustruje też różne książki dla dzieci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Agnieszka Wilga</w:t>
      </w:r>
      <w:r>
        <w:rPr>
          <w:rFonts w:eastAsia="Times New Roman" w:cs="Times New Roman"/>
          <w:sz w:val="24"/>
          <w:szCs w:val="24"/>
          <w:lang w:eastAsia="pl-PL"/>
        </w:rPr>
        <w:t xml:space="preserve"> – tłumaczka, redaktorka, recenzentka. Studiowała anglistykę na UW oraz na Uniwersytecie Glasgow, ukończyła także Podyplomowe Studium Humanistyczne w Instytucie Badań Literackich PAN i Redakcję Językową Tekstu na polonistyce UW. Tłumaczy głównie prozę i literaturę faktu, teksty eseistyczne i filozoficzne oraz literaturę dla dzieci i młodzieży. 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, al. 3 Maja 2 m. 183, 00-391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  <w:lang w:val="de-DE"/>
      </w:rPr>
      <w:t>tel. 22 618 25 30, k.domanska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02:00Z</dcterms:created>
  <dc:creator>wydawnictwo dwie siostry</dc:creator>
  <dc:description/>
  <cp:keywords/>
  <dc:language>en-US</dc:language>
  <cp:lastModifiedBy>Katarzyna Domańska</cp:lastModifiedBy>
  <dcterms:modified xsi:type="dcterms:W3CDTF">2023-06-30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c9ad59d533999bd6122c85a8741094fb06493da69da99c88ee67095fb3ac9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