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4 października 2023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Calibri"/>
          <w:sz w:val="24"/>
        </w:rPr>
        <w:t xml:space="preserve">                   </w:t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Mira #1</w:t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#przyjaźń #zakochanie #mójrok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tekst: </w:t>
      </w:r>
      <w:r>
        <w:rPr>
          <w:sz w:val="24"/>
          <w:szCs w:val="24"/>
        </w:rPr>
        <w:t>Sabine Lemire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ilustracje:</w:t>
      </w:r>
      <w:r>
        <w:rPr>
          <w:sz w:val="24"/>
          <w:szCs w:val="24"/>
        </w:rPr>
        <w:t xml:space="preserve"> Rasmus Bregnhøi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łumaczenie: Edyta Stępkowska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eria: Mira </w:t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2381250" cy="332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przedział wiekowy: 8+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ISBN 978-83-8150-493-5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format: </w:t>
      </w:r>
      <w:r>
        <w:rPr>
          <w:color w:val="000000"/>
          <w:shd w:fill="FFFFFF" w:val="clear"/>
        </w:rPr>
        <w:t>17 x 24</w:t>
      </w:r>
      <w:r>
        <w:rPr>
          <w:rStyle w:val="Rynqvb"/>
        </w:rPr>
        <w:t xml:space="preserve"> cm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prawa miękka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bjętość: </w:t>
      </w:r>
      <w:r>
        <w:rPr>
          <w:rStyle w:val="Rynqvb"/>
        </w:rPr>
        <w:t>96</w:t>
      </w:r>
      <w:r>
        <w:rPr>
          <w:rFonts w:cs="Arial"/>
          <w:sz w:val="24"/>
        </w:rPr>
        <w:t xml:space="preserve"> strony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ermin wydania: 4 października 2023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cena: 44,90 zł </w:t>
      </w:r>
      <w:r>
        <w:rPr>
          <w:sz w:val="24"/>
          <w:szCs w:val="24"/>
        </w:rPr>
        <w:t>(w tym 5% VAT)</w:t>
      </w:r>
    </w:p>
    <w:p>
      <w:pPr>
        <w:pStyle w:val="Normal"/>
        <w:spacing w:before="0" w:after="0"/>
        <w:jc w:val="both"/>
        <w:rPr>
          <w:rStyle w:val="Red"/>
          <w:rFonts w:eastAsia="Times New Roman"/>
          <w:bCs/>
          <w:sz w:val="24"/>
          <w:szCs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jc w:val="both"/>
        <w:rPr>
          <w:rStyle w:val="Red"/>
          <w:rFonts w:eastAsia="Times New Roman"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ra chciałaby czuć się bardziej dorosła. Ale czy wystarczy w tym celu schować misia pod łóżko, założyć profil na Insta i dołączyć do klubu dla zakochanych? Pierwszy tom zabawnej i wielokrotnie nagradzanej serii komiksowej dla młodszych nastolatków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ira ma mniej więcej jedenaście lat, mieszka z mamą i marzy o tym, żeby mieć bardziej dorosły pokój, tysiące followersów na Instagramie i chłopaka. Chciałaby też wreszcie poznać swojego tatę. Tymczasem jej najlepsza przyjaciółka Naja zakłada klub dla zakochanych – ale nie z nią, tylko z nową, superfajną koleżanką, która właśnie pojawiła się w klasie. A żeby należeć do klubu, trzeba oczywiście być zakochanym. Tylko w kim Mira miałaby się zakochać? Może w Louisie, swoim najlepszym kumplu? Chyba wystarczy, jeśli będzie o nim myślała pół godziny dziennie, prawda?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eria o Mirze to pełne humoru i trafnych obserwacji komiksowe opowieści o wielkich marzeniach i małych codziennych katastrofach, o nieobliczalnych rówieśnikach i żenujących dorosłych oraz o różnych kłodach, które życie rzuca człowiekowi pod nogi, tak jakby samo dojrzewanie nie było wystarczająco trudne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Xxmso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 2018 i 2020 roku seria o Mirze została uznana za najlepszy duński komiks dla dzieci i młodzieży, w 2019 była nominowana do Deutscher Jugendliteraturpreis, a w 2023 roku otrzymała prestiżową nagrodę Søren Gyldendal za książkę dla dzieci. Została też przetłumaczona między innymi na angielski, francuski, niemiecki i czeski. 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 xml:space="preserve">Sabine Lemire </w:t>
      </w:r>
      <w:r>
        <w:rPr>
          <w:sz w:val="24"/>
          <w:szCs w:val="24"/>
        </w:rPr>
        <w:t xml:space="preserve">(ur. 1975) </w:t>
      </w:r>
      <w:r>
        <w:rPr>
          <w:rFonts w:eastAsia="Times New Roman" w:cs="Times New Roman"/>
          <w:sz w:val="24"/>
          <w:szCs w:val="24"/>
          <w:lang w:eastAsia="pl-PL"/>
        </w:rPr>
        <w:t>– duńska autorka książek dla dzieci, z zawodu projektantka i stylistka. Ukończyła Duńską Szkołę Wzornictwa oraz Ècole Supérieure des Arts Appliqués Duperré w Paryżu. Oprócz prozy dla młodszych i starszych dzieci wydaje również ilustrowane poradniki dla nastolatków, a także książki aktywnościowe z pomysłami na rękodzieło i twórcze zabawy oraz prowadzi inspirowane nimi warsztaty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Rasmus Bregnhøi</w:t>
      </w:r>
      <w:r>
        <w:rPr>
          <w:rFonts w:eastAsia="Times New Roman" w:cs="Times New Roman"/>
          <w:sz w:val="24"/>
          <w:szCs w:val="24"/>
          <w:lang w:eastAsia="pl-PL"/>
        </w:rPr>
        <w:t xml:space="preserve"> (ur. 1965) – malarz, autor i ilustrator książek. Ukończył Duńską Szkołę Wzornictwa. Jest autorem i ilustratorem ponad stu książek dla dzieci. Jego prace były wystawiane na całym świecie. Mieszka i pracuje w Kopenhadze. 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Edyta Stępkowska</w:t>
      </w:r>
      <w:r>
        <w:rPr>
          <w:rFonts w:eastAsia="Times New Roman" w:cs="Times New Roman"/>
          <w:sz w:val="24"/>
          <w:szCs w:val="24"/>
          <w:lang w:eastAsia="pl-PL"/>
        </w:rPr>
        <w:t xml:space="preserve"> – absolwentka Uniwersytetu im. Adama Mickiewicza w Poznaniu (Katedra Skandynawistyki i Baltologii), tłumaczka z duńskiego i angielskiego, autorka około trzydziestu przekładów. Tłumaczy między innymi powieści kryminalne, literaturę faktu oraz literaturę dla dzieci i młodzieży. Nad książkami z zimnej Północy najbardziej lubi pracować w Portugalii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/>
        <w:sz w:val="18"/>
        <w:szCs w:val="18"/>
      </w:rPr>
      <w:t>Wydawnictwo Dwie Siostry Sp. z o.o., al. 3 Maja 2 m. 183, 00-391 Warszawa</w:t>
    </w:r>
  </w:p>
  <w:p>
    <w:pPr>
      <w:pStyle w:val="Normal"/>
      <w:spacing w:before="0" w:after="0"/>
      <w:jc w:val="center"/>
      <w:rPr/>
    </w:pPr>
    <w:r>
      <w:rPr>
        <w:rFonts w:cs="Arial"/>
        <w:sz w:val="18"/>
        <w:szCs w:val="18"/>
        <w:lang w:val="de-DE"/>
      </w:rPr>
      <w:t>tel. 22 618 25 30, k.domanska@wydawnictwodwiesiostr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strike w:val="false"/>
      <w:dstrike w:val="false"/>
      <w:color w:val="0059B2"/>
      <w:u w:val="non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ynqvb">
    <w:name w:val="rynqv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Xxmsonormal">
    <w:name w:val="x_xmsonormal"/>
    <w:basedOn w:val="Normal"/>
    <w:qFormat/>
    <w:pPr>
      <w:spacing w:lineRule="auto" w:line="240" w:before="0" w:after="0"/>
    </w:pPr>
    <w:rPr>
      <w:rFonts w:eastAsia="Calib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5:04:00Z</dcterms:created>
  <dc:creator>wydawnictwo dwie siostry</dc:creator>
  <dc:description/>
  <cp:keywords/>
  <dc:language>en-US</dc:language>
  <cp:lastModifiedBy>Katarzyna Domańska</cp:lastModifiedBy>
  <dcterms:modified xsi:type="dcterms:W3CDTF">2023-06-27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2e10eee1345186f694b8d37c81e8547068050f18bf385e1840350c772cc848a</vt:lpwstr>
  </property>
</Properties>
</file>