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bookmarkStart w:id="0" w:name="_Hlk31718831"/>
      <w:bookmarkStart w:id="1" w:name="_Hlk31718831"/>
      <w:bookmarkEnd w:id="1"/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4 października 2023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spacing w:lineRule="auto" w:line="276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„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W pałacu marabutów”</w:t>
      </w:r>
    </w:p>
    <w:p>
      <w:pPr>
        <w:pStyle w:val="NoSpacing"/>
        <w:spacing w:lineRule="auto" w:line="276"/>
        <w:rPr>
          <w:rFonts w:ascii="Calibri" w:hAnsi="Calibri" w:eastAsia="Times New Roman" w:cs="Arial"/>
          <w:lang w:val="pl-PL"/>
        </w:rPr>
      </w:pPr>
      <w:r>
        <w:rPr>
          <w:rFonts w:eastAsia="Times New Roman" w:cs="Arial" w:ascii="Calibri" w:hAnsi="Calibri"/>
          <w:lang w:val="pl-PL"/>
        </w:rPr>
        <w:t>tekst: Ferenc Móra</w:t>
      </w:r>
    </w:p>
    <w:p>
      <w:pPr>
        <w:pStyle w:val="NoSpacing"/>
        <w:spacing w:lineRule="auto" w:line="276"/>
        <w:rPr>
          <w:rFonts w:ascii="Calibri" w:hAnsi="Calibri" w:eastAsia="Times New Roman" w:cs="Arial"/>
          <w:lang w:val="pl-PL"/>
        </w:rPr>
      </w:pPr>
      <w:r>
        <w:rPr>
          <w:rFonts w:eastAsia="Times New Roman" w:cs="Arial" w:ascii="Calibri" w:hAnsi="Calibri"/>
          <w:lang w:val="pl-PL"/>
        </w:rPr>
        <w:t>ilustracje: Krystyna Witkowska</w:t>
      </w:r>
    </w:p>
    <w:p>
      <w:pPr>
        <w:pStyle w:val="NoSpacing"/>
        <w:spacing w:lineRule="auto" w:line="276"/>
        <w:rPr>
          <w:rFonts w:ascii="Calibri" w:hAnsi="Calibri" w:eastAsia="Times New Roman" w:cs="Arial"/>
          <w:lang w:val="pl-PL"/>
        </w:rPr>
      </w:pPr>
      <w:bookmarkStart w:id="2" w:name="_Hlk144113988"/>
      <w:bookmarkEnd w:id="2"/>
      <w:r>
        <w:rPr>
          <w:rFonts w:eastAsia="Times New Roman" w:cs="Arial" w:ascii="Calibri" w:hAnsi="Calibri"/>
          <w:lang w:val="pl-PL"/>
        </w:rPr>
        <w:t>przekład: Camilla Mondral</w:t>
      </w:r>
    </w:p>
    <w:p>
      <w:pPr>
        <w:pStyle w:val="NoSpacing"/>
        <w:spacing w:lineRule="auto" w:line="276"/>
        <w:rPr/>
      </w:pPr>
      <w:bookmarkStart w:id="3" w:name="_Hlk144113988"/>
      <w:bookmarkEnd w:id="3"/>
      <w:r>
        <w:rPr>
          <w:rFonts w:cs="Calibri" w:ascii="Calibri" w:hAnsi="Calibri"/>
        </w:rPr>
        <w:t>seria: „Mistrzowie Ilustracji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483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ział wiekowy: 4+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sz w:val="24"/>
          <w:szCs w:val="24"/>
        </w:rPr>
        <w:t>ISBN: 978-83-8150-423-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t: </w:t>
      </w:r>
      <w:r>
        <w:rPr>
          <w:sz w:val="24"/>
          <w:szCs w:val="24"/>
          <w:lang w:bidi="fa-IR"/>
        </w:rPr>
        <w:t xml:space="preserve">15 × 18,5 cm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awa: twarda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jętość: 32 st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wydania: 4 października 202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ena: 34,90 zł (w tym 5% VAT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31718831"/>
      <w:bookmarkStart w:id="5" w:name="_Hlk31718831"/>
      <w:bookmarkEnd w:id="5"/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bookmarkStart w:id="6" w:name="_Hlk144113955"/>
      <w:r>
        <w:rPr>
          <w:b/>
          <w:sz w:val="24"/>
          <w:szCs w:val="24"/>
        </w:rPr>
        <w:t>Wdzięczna i pełna humoru historia o przybyszach z ciepłych krajów i sile sąsiedzkiej życzliwości. Tekst klasyka węgierskiej literatury dziecięcej w mistrzowskiej oprawie graficznej jednej z najznakomitszych przedstawicielek polskiej szkoły ilustracji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dchodzą mrozy, a rodzina marabutów z ogrodu zoologicznego okropnie marznie. Co z tego, że mieszka w pałacu, skoro nikt nie chce wyczyścić piętrowych pałacowych kominów, a bez tego nie da się napalić w piecu?</w:t>
      </w:r>
    </w:p>
    <w:p>
      <w:pPr>
        <w:pStyle w:val="Normal"/>
        <w:spacing w:before="0" w:after="0"/>
        <w:jc w:val="both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Cs/>
          <w:i/>
          <w:iCs/>
          <w:sz w:val="24"/>
          <w:szCs w:val="24"/>
        </w:rPr>
        <w:t>Nie mamy futra ani butów.</w:t>
      </w:r>
    </w:p>
    <w:p>
      <w:pPr>
        <w:pStyle w:val="Normal"/>
        <w:spacing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ła jest zima dla marabutów!</w:t>
      </w:r>
    </w:p>
    <w:p>
      <w:pPr>
        <w:pStyle w:val="Normal"/>
        <w:spacing w:before="0" w:after="0"/>
        <w:jc w:val="both"/>
        <w:rPr>
          <w:bCs/>
          <w:i/>
          <w:i/>
          <w:iCs/>
          <w:color w:val="002060"/>
          <w:sz w:val="24"/>
          <w:szCs w:val="24"/>
        </w:rPr>
      </w:pPr>
      <w:r>
        <w:rPr>
          <w:bCs/>
          <w:i/>
          <w:iCs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u może pomóc tylko ktoś o naprawdę długiej szyi – oczywiście jeśli zechce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ęki stylowym ilustracjom Krystyny Witkowskiej książka wibruje energią kolorów, mocnych linii i obłych kształtów, a jej sympatyczni bohaterowie zyskują jeszcze więcej uroku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ria „Mistrzowie Ilustracji” przywołuje najlepsze tradycje polskiej grafiki książkowej. Wydajemy w niej reedycje ponadczasowych hitów literatury dziecięcej zilustrowanych przez najwybitniejszych przedstawicieli polskiej szkoły ilustracji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Ferenc Móra</w:t>
      </w:r>
      <w:r>
        <w:rPr>
          <w:bCs/>
          <w:sz w:val="24"/>
          <w:szCs w:val="24"/>
        </w:rPr>
        <w:t xml:space="preserve"> (1879–1934) – pisarz, dziennikarz, archeolog i muzealnik. Klasyk literatury węgierskiej, w Polsce znany głównie jako autor nowel. Jego styl literacki charakteryzuje się żywym, potoczystym językiem i subtelnym humorem, widocznym także w książkach dla dzieci. Jego imię nosi znane węgierskie wydawnictwo specjalizujące się w literaturze dziecięcej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Krystyna Witkowska</w:t>
      </w:r>
      <w:r>
        <w:rPr>
          <w:bCs/>
          <w:sz w:val="24"/>
          <w:szCs w:val="24"/>
        </w:rPr>
        <w:t xml:space="preserve"> (1926–2000) – graficzka i ilustratorka. Ukończyła Akademię Sztuk Pięknych w Warszawie. W latach 1949–1969 była redaktorką graficzną w wydawnictwie Nasza Księgarnia. Zilustrowała kilkadziesiąt książek dla dzieci, w tym wydaną przez Dwie Siostry książkę „Maleńka pani Flakonik” Alfa Prøysena, „Przygody jeża spod miasta Zgierza” Wandy Chotomskiej czy „Koniczynę pana Floriana” Heleny Bechlerowej. Za swoją twórczość otrzymała liczne nagrody, w tym Brązową Plakietę na Biennale Ilustracji w Bratysławie 1967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Camilla Mondral</w:t>
      </w:r>
      <w:r>
        <w:rPr>
          <w:bCs/>
          <w:sz w:val="24"/>
          <w:szCs w:val="24"/>
        </w:rPr>
        <w:t xml:space="preserve"> (1911–2002) – tłumaczka języka węgierskiego, pisarka. Należała do żeńskiej reprezentacji Polski w lekkoatletyce i szermierce, była urzędniczką ministerialną i działaczką podziemia. Otrzymała liczne nagrody i wyróżnienia, w tym Krzyż Komandorski Orderu Odrodzenia Polski, węgierski Krzyż Komandorski z Gwiazdą Orderu Zasługi i Nagrodę PEN Clubu za przekłady z języka węgierskiego.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, al. 3 Maja 2 m. 183, 00-391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lang w:val="en-US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d">
    <w:name w:val="red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 w:cs="Calibri"/>
      <w:sz w:val="22"/>
      <w:szCs w:val="22"/>
      <w:lang w:val="pl-PL"/>
    </w:rPr>
  </w:style>
  <w:style w:type="character" w:styleId="Brak">
    <w:name w:val="Brak"/>
    <w:qFormat/>
    <w:rPr/>
  </w:style>
  <w:style w:type="character" w:styleId="Hyperlink1">
    <w:name w:val="Hyperlink.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ack">
    <w:name w:val="black"/>
    <w:qFormat/>
    <w:rPr/>
  </w:style>
  <w:style w:type="character" w:styleId="Jlqj4b">
    <w:name w:val="jlqj4b"/>
    <w:basedOn w:val="Domylnaczcionkaakapitu"/>
    <w:qFormat/>
    <w:rPr/>
  </w:style>
  <w:style w:type="character" w:styleId="D2edcug0">
    <w:name w:val="d2edcug0"/>
    <w:basedOn w:val="Domylnaczcionkaakapitu"/>
    <w:qFormat/>
    <w:rPr/>
  </w:style>
  <w:style w:type="character" w:styleId="Viiyi">
    <w:name w:val="viiy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ormalny">
    <w:name w:val="a_Normal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noPro-Regular;MS Gothic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07:00Z</dcterms:created>
  <dc:creator>Rycho Rych</dc:creator>
  <dc:description/>
  <cp:keywords/>
  <dc:language>en-US</dc:language>
  <cp:lastModifiedBy>Katarzyna Domańska</cp:lastModifiedBy>
  <dcterms:modified xsi:type="dcterms:W3CDTF">2023-08-28T09:20:00Z</dcterms:modified>
  <cp:revision>6</cp:revision>
  <dc:subject/>
  <dc:title>Wydawnictwo Dwie Siostry – zapowiedź wydawni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1591e436d6252e6d3e3debf79411c2c9454d84cc6a89ce6d402819a63aed6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