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7 września 202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bookmarkStart w:id="0" w:name="_Hlk144113794"/>
      <w:bookmarkEnd w:id="0"/>
      <w:r>
        <w:rPr>
          <w:rFonts w:cs="Arial"/>
          <w:sz w:val="24"/>
        </w:rPr>
        <w:t>Jacob i Wilhelm Grimm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bookmarkStart w:id="1" w:name="_Hlk144113794"/>
      <w:bookmarkEnd w:id="1"/>
      <w:r>
        <w:rPr>
          <w:rFonts w:cs="Arial"/>
          <w:b/>
          <w:sz w:val="28"/>
        </w:rPr>
        <w:t>Żyli długo i szczęśliwie, póki nie umarli. Nieznane baśnie braci Grim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wybór, tłumaczenie i posłowie: Eliza Karmińsk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lustracje: Michalina Jurczyk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ojekt graficzny: Grażka Lange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eria: „Świeżym Okiem”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43967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18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457-7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14,5 x 21,5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272 strony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27 września 2023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5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br/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Bracia Grimm nie dla dzieci. Bez upiększeń, bez cenzury i bez prawienia morałów – za to z mocnymi ilustracjami pełnymi charakteru i czarnego humoru. Wybór 50 tekstów z pierwszego wydania baśni braci Grimm, nieprzekładanego dotąd na język polski.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 xml:space="preserve">Przez pewien czas krwawa kiszka i wątrobianka mieszkały blisko siebie i któregoś dnia krwawa kiszka zaprosiła wątrobiankę w gości. Gdy przyszła pora, wątrobianka ruszyła raźnie do domu krwawej kiszki. Kiedy stanęła w drzwiach, ujrzała najrozmaitsze dziwaczne rzeczy. Na schodach, na każdym stopniu, a było ich wiele, działo się coś osobliwego – były tam miotła i szufelka, które biły się ze sobą, była małpa z wielką dziurą w głowie i dużo podobnych dziwadeł. </w:t>
      </w:r>
      <w:r>
        <w:rPr>
          <w:rFonts w:cs="Verdana" w:ascii="Verdana" w:hAnsi="Verdana"/>
          <w:i/>
          <w:iCs/>
          <w:color w:val="000000"/>
          <w:spacing w:val="3"/>
          <w:shd w:fill="FFFFFF" w:val="clear"/>
        </w:rPr>
        <w:t xml:space="preserve">● </w:t>
      </w:r>
      <w:r>
        <w:rPr>
          <w:rFonts w:eastAsia="Times New Roman" w:cs="Times New Roman"/>
          <w:sz w:val="24"/>
          <w:szCs w:val="24"/>
          <w:lang w:eastAsia="pl-PL"/>
        </w:rPr>
        <w:t>(fragment baśni „Dziwaczna uczta”)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>Śpiąca Królewna”, „Jaś i Małgosia”, „Czerwony Kapturek”… – te baśnie znają chyba wszyscy. Ale kto słyszał opowieść o tym, jak dzieci bawiły się w świniobicie? Kto zna historię o panu Szast-Prast, którą pewien emerytowany wachmistrz opowiedział Wilhelmowi Grimmowi w zamian za parę używanych spodni? Kto wie, że Roszpunka zaszła w ciążę na długo przed ślubem?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>Żyli długo i szczęśliwie, póki nie umarli” to wybór przygotowany przez wybitną badaczkę i tłumaczkę Grimmów na podstawie pierwszej edycji ich słynnego zbioru „</w:t>
      </w:r>
      <w:r>
        <w:rPr>
          <w:sz w:val="24"/>
          <w:szCs w:val="24"/>
        </w:rPr>
        <w:t>Kinder- und Hausmärchen”</w:t>
      </w:r>
      <w:r>
        <w:rPr>
          <w:rFonts w:eastAsia="Times New Roman" w:cs="Times New Roman"/>
          <w:sz w:val="24"/>
          <w:szCs w:val="24"/>
          <w:lang w:eastAsia="pl-PL"/>
        </w:rPr>
        <w:t xml:space="preserve">, opublikowanej w latach 1812 (tom I) i 1815 (tom II). Wydanie to </w:t>
      </w:r>
      <w:r>
        <w:rPr>
          <w:sz w:val="24"/>
          <w:szCs w:val="24"/>
        </w:rPr>
        <w:t>zawierało wierny zapis ludowych opowieści i przeznaczone było dla odbiorców dorosłych, zainteresowanych filologicznymi, historycznymi i folklorystycznymi aspektami tych tekstów. W kolejnych edycjach niektóre baśnie wycofywano, inne wygładzano i cenzurowano, stopniowo przekształcając je w typową literaturę dziecięcą – i to w tej wygładzonej postaci trafiły do polszczyzny.</w:t>
      </w:r>
    </w:p>
    <w:p>
      <w:pPr>
        <w:pStyle w:val="Normal"/>
        <w:spacing w:before="0" w:after="0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Niniejszy wybór został</w:t>
      </w:r>
      <w:r>
        <w:rPr>
          <w:rFonts w:eastAsia="Times New Roman" w:cs="Times New Roman"/>
          <w:sz w:val="24"/>
          <w:szCs w:val="24"/>
          <w:lang w:eastAsia="pl-PL"/>
        </w:rPr>
        <w:t xml:space="preserve"> pomyślany jako </w:t>
      </w:r>
      <w:r>
        <w:rPr>
          <w:sz w:val="24"/>
          <w:szCs w:val="24"/>
        </w:rPr>
        <w:t xml:space="preserve">zupełnie nowa, świeża odsłona baśni braci Grimm na polskim rynku wydawniczym. </w:t>
      </w:r>
      <w:r>
        <w:rPr>
          <w:rFonts w:eastAsia="Times New Roman" w:cs="Times New Roman"/>
          <w:sz w:val="24"/>
          <w:szCs w:val="24"/>
          <w:lang w:eastAsia="pl-PL"/>
        </w:rPr>
        <w:t>Zawiera oryginalne wersje powszechnie znanych tekstów i 25 w ogóle nieprzekładanych do tej pory na polski opowieści, które autorzy zbioru wycofali z późniejszych wydań. Obok pierwotnych wariantów „Kopciuszka” (tu nazwanego Popielątkiem), „Wieloskórki” czy „Roszpunki” znajdziemy w nim na przykład wycofane później ze względu na francuskie pochodzenie baśnie o Sinobrodym i o kocie w butach, a także wiele fabuł, które dla polskich czytelniczek i czytelników będą całkiem nowe – pominiętych w późniejszych wydaniach dlatego, że były zbyt surowe językowo lub zbyt drastyczne. Jako taki niniejszy zbiór stanowi cenne uzupełnienie tego, co już znamy, i doskonale oddaje charakter pierwotnej wersji oryginału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 rysowanych śmiałą czarną kreską ilustracjach Michaliny Jurczyk nieokiełznany żywioł komizmu przenika się z mroczną energią. Śmiech łatwo może zamienić się w szyderczy grymas obnażający potworne oblicze rzeczywistości, a to, co straszne i niepokojące, rozbrajane jest kpiną i sowizdrzalskim poczuciem humoru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 xml:space="preserve">Mam nadzieję, że niniejsze wydanie pomoże też rozprawić się ze stereotypem o szczególnym okrucieństwie najwcześniejszego zbioru. W popularnym obiegu ta czarna legenda wciąż ma się dobrze, lektura niniejszego wyboru pozwala jednak przekonać się, że pierwotne wersje baśni braci Grimm wcale nie są wyłącznie „krwawe, brutalne i ponure”. Znajdziemy tutaj przecież i baśń magiczną, i opowieść sowizdrzalską, i legendę ludową. </w:t>
      </w:r>
      <w:r>
        <w:rPr>
          <w:rFonts w:cs="Verdana" w:ascii="Verdana" w:hAnsi="Verdana"/>
          <w:i/>
          <w:iCs/>
          <w:color w:val="000000"/>
          <w:spacing w:val="3"/>
          <w:shd w:fill="FFFFFF" w:val="clear"/>
        </w:rPr>
        <w:t xml:space="preserve">● </w:t>
      </w:r>
      <w:r>
        <w:rPr>
          <w:rFonts w:eastAsia="Times New Roman" w:cs="Times New Roman"/>
          <w:sz w:val="24"/>
          <w:szCs w:val="24"/>
          <w:lang w:eastAsia="pl-PL"/>
        </w:rPr>
        <w:t>(z posłowia)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siążka została wydana w serii „Świeżym Okiem”, w której ukazują się bogato i wyraziście zilustrowane wydania klasyki literatury pięknej – wyjątkowe opracowania graficzne, które pozwalają odkryć i zobaczyć słynne dzieła literackie na nowo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Jacob Grimm </w:t>
      </w:r>
      <w:r>
        <w:rPr>
          <w:sz w:val="24"/>
          <w:szCs w:val="24"/>
        </w:rPr>
        <w:t xml:space="preserve">(1785–1863) i 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Wilhelm Grimm </w:t>
      </w:r>
      <w:r>
        <w:rPr>
          <w:sz w:val="24"/>
          <w:szCs w:val="24"/>
        </w:rPr>
        <w:t xml:space="preserve">(1786–1859) </w:t>
      </w:r>
      <w:r>
        <w:rPr>
          <w:rFonts w:eastAsia="Times New Roman" w:cs="Times New Roman"/>
          <w:sz w:val="24"/>
          <w:szCs w:val="24"/>
          <w:lang w:eastAsia="pl-PL"/>
        </w:rPr>
        <w:t>– niemieccy językoznawcy i pisarze, z wykształcenia prawnicy; profesorowie uniwersytetu w Getyndze i członkowie słynnej Berlińsko-Brandenburskiej Akademii Nauk. Ich</w:t>
      </w:r>
      <w:r>
        <w:rPr/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>najwybitniejszą pracą naukową był „Deutsches Wörterbuch” (Słownik niemiecki), który zaczęli publikować w 1852 roku (dzieło braci kontynuowały kolejne pokolenia uczonych, ostatni tom ukazał się w roku 1961). Największą sławę zapewnił im wydawany od 1812 roku zbiór baśni i opowieści ludowych. To właśnie z niego pochodzą historie takie jak „Czerwony Kapturek”, „Jaś i Małgosia”, „Kopciuszek”, „Królewna Śnieżka” czy „Śpiąca królewna”. Teksty zbierał przede wszystkim Jacob, Wilhelm zajmował się ich opracowaniem literackim. Choć z kolejnymi wydaniami coraz bardziej łagodził je, upiększał i wygładzał, pierwotne wersje są na tyle bliskie oryginalnym ludowym opowieściom, że braci można uznać za prekursorów współczesnej etnografii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bookmarkStart w:id="2" w:name="_Hlk145588195"/>
      <w:bookmarkEnd w:id="2"/>
      <w:r>
        <w:rPr>
          <w:rFonts w:eastAsia="Times New Roman" w:cs="Times New Roman"/>
          <w:b/>
          <w:sz w:val="24"/>
          <w:szCs w:val="24"/>
          <w:lang w:eastAsia="pl-PL"/>
        </w:rPr>
        <w:t>Eliza Pieciul-Karmińska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72) – tłumaczka z niemieckiego, profesorka na Uniwersytecie im. Adama Mickiewicza w Poznaniu. Specjalizuje się w teorii i dydaktyce przekładu niemiecko-polskiego. W pracy naukowej bada m.in. zjawisko recepcji baśni braci Grimm w języku polskim oraz swoistość przekładu literatury dla dzieci i młodzieży. Jest autorką nowego tłumaczenia wszystkich dwustu baśni zebranych przez Grimmów („Baśnie dla dzieci i dla domu”) opartego na kanonicznej, siódmej edycji oryginału. Opublikowała także „Baśnie wybrane braci Grimm” przetłumaczone w oparciu o drugie wydanie zbioru oryginalnego. Na koncie ma również przekłady „Dziadka do Orzechów” i „Króla Myszy”, „Tajemniczego dziecka” oraz „Złotego garnka i innych opowiadań” E.T.A. Hoffmanna. Tłumaczy także teksty z zakresu teologii, historii i filozofii oraz współczesną prozę dla dzieci, między innymi wydawane przez Dwie Siostry książki Ulricha Huba. Na Facebooku prowadzi profil Rumpelsztyk popularyzujący baśnie braci Grimm i literaturę niemieckojęzyczną.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  <w:bookmarkStart w:id="3" w:name="_Hlk145588195"/>
      <w:bookmarkStart w:id="4" w:name="_Hlk145588195"/>
      <w:bookmarkEnd w:id="4"/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4"/>
          <w:szCs w:val="24"/>
          <w:lang w:eastAsia="pl-PL"/>
        </w:rPr>
        <w:t>Michalina Jurczyk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94) – graficzka, projektantka książkowa i ilustratorka. Absolwentka i stypendystka Akademii Sztuk Pięknych im. Jana Matejki w Krakowie na Wydziale Grafiki. Jej praca dyplomowa – książka autorska „Pyton i Trąbka” – została wyróżniona udziałem w wystawie Najlepszych Dyplomów Akademii Sztuk Pięknych (Galeria Zbrojownia Sztuki, Gdańsk), gdzie zdobyła Nagrodę Miasta Sopotu. Za projekt książki „Krowa i Krówka” otrzymała wyróżnienie specjalne międzynarodowego konkursu JASNOWIDZE. Jej opracowania „Klątwy” Stanisława Wyspiańskiego oraz „13 bajek z królestwa Lailonii” Leszka Kołakowskiego są wystawiane na krajowych i międzynarodowych przeglądach książek artystycznych. Jako projektantka okładek i książek współpracuje m.in. z Wydawnictwem Ha!ar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06:00Z</dcterms:created>
  <dc:creator>wydawnictwo dwie siostry</dc:creator>
  <dc:description/>
  <cp:keywords/>
  <dc:language>en-US</dc:language>
  <cp:lastModifiedBy>Katarzyna Domańska</cp:lastModifiedBy>
  <dcterms:modified xsi:type="dcterms:W3CDTF">2023-09-14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488114c80bbd090e6b0e631066de91b45b6623b1b1ae817e1e2c592386856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