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1 październik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bookmarkStart w:id="0" w:name="_Hlk144114922"/>
      <w:bookmarkEnd w:id="0"/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Zaczynamy przedstawienie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koncepcja i ilustracje: Janina Krzemińs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Czesław Janczarski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eria: „Bajki z Okienkami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301561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4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 978-83-8150-503-1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22 x 22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40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11 październik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3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Style w:val="Red"/>
          <w:rFonts w:eastAsia="Times New Roman"/>
          <w:b/>
          <w:b/>
          <w:bCs/>
          <w:sz w:val="24"/>
          <w:szCs w:val="24"/>
        </w:rPr>
      </w:pPr>
      <w:r>
        <w:rPr>
          <w:rStyle w:val="Red"/>
          <w:rFonts w:eastAsia="Times New Roman"/>
          <w:b/>
          <w:bCs/>
          <w:sz w:val="24"/>
          <w:szCs w:val="24"/>
        </w:rPr>
        <w:t>Uwaga, uwaga – zaczynamy przedstawienie! Dziś w programie spektakl kukiełkowy „Bajka o Kopciuszku”! Reżyseria: ty! Wznowienie hitu z lat 60. z elementami do samodzielnego wycięcia.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br/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Na zamkowej sali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trąby lśnią złociste.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A tu mi za oknem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smutno szumi listek.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Smutno szumi listek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i świerszczyk się żali!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A tam tańczą pary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na zamkowej sali.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Na zamkowej sali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wszystko tonie w blasku.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A ja mak tu muszę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oddzielić od piasku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pciuszek i jego złe siostry przyrodnie, macocha, książę, wróżka… Na pewno znacie tę historię. Ale z tą książką sami będziecie mogli ją wyreżyserować i odegrać. Znajdziecie tu wszystko, co potrzebne do zabawy w teatr: rymowany scenariusz, nastrojową scenografię i kukiełki do wycięcia. Kurtyna w górę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serii „Bajki z Okienkami” wznawiamy pomysłowe książki z elementami do samodzielnego wycięcia i złożenia lub sklejenia. To hity z lat 60., 70. i 80. – urzekające prostotą, wysmakowane graficznie, zachęcające do aktywnej lektury i twórczej zabaw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Zaczynamy przedstawienie” po raz pierwszy ukazało się w 1964 roku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Janina Krzemińska </w:t>
      </w:r>
      <w:r>
        <w:rPr>
          <w:rFonts w:eastAsia="Times New Roman" w:cs="Times New Roman"/>
          <w:bCs/>
          <w:sz w:val="24"/>
          <w:szCs w:val="24"/>
          <w:lang w:eastAsia="pl-PL"/>
        </w:rPr>
        <w:t>(1927–1996) – graficzka, ilustratorka, malarka, wieloletnia kierowniczka artystyczna czasopisma „Miś”. Ukończyła warszawską ASP. Ilustrowała głównie książki dla dzieci. Współpracowała z wydawnictwem Nasza Księgarnia, Ruchem i Studiem Małych Form Filmowych Se-Ma-For, dla którego tworzyła scenografię i oprawę plastyczną do filmów kukiełkowych i animowanych.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Czesław Janczarski </w:t>
      </w:r>
      <w:r>
        <w:rPr>
          <w:rFonts w:eastAsia="Times New Roman" w:cs="Times New Roman"/>
          <w:bCs/>
          <w:sz w:val="24"/>
          <w:szCs w:val="24"/>
          <w:lang w:eastAsia="pl-PL"/>
        </w:rPr>
        <w:t>(1911–1971) – autor ponad 90 książek dla dzieci, młodzieży i dorosłych oraz licznych publikacji w prasie, radiu i telewizji, poeta i tłumacz z języka rosyjskiego. Współtwórca postaci Misia Uszatka. Pracował w wydawnictwach Czytelnik i Nasza Księgarnia oraz w redakcji „Iskierek” i „Świerszczyka”, był redaktorem audycji poetyckich w Polskim Radiu, a także twórcą i redaktorem naczelnym czasopisma „Miś”. Za swoją twórczość dla dzieci otrzymał wiele nagród i został odznaczony Złotym Krzyżem Zasługi. Jest uważany za jednego z klasyków polskiej literatury dziecięcej.</w:t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  <w:bookmarkStart w:id="1" w:name="_Hlk144114922"/>
      <w:bookmarkStart w:id="2" w:name="_Hlk144114922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6:00Z</dcterms:created>
  <dc:creator>wydawnictwo dwie siostry</dc:creator>
  <dc:description/>
  <cp:keywords/>
  <dc:language>en-US</dc:language>
  <cp:lastModifiedBy>Katarzyna Domańska</cp:lastModifiedBy>
  <dcterms:modified xsi:type="dcterms:W3CDTF">2023-09-07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