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5 październik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Co uczucia robią nocą?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Tina Oziewicz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Aleksandra Zając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eria: „Uczucia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57302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5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44-7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0 x 25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66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5 października 202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Cena: 3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dkąd odkryto świat uczuć, coraz więcej osób stara się go zgłębić. Ale czy ktokolwiek wie, co dzieje się w nim... nocą? Trzeci tom bestsellerowej serii zapoczątkowanej książką "Co robią uczucia?"</w:t>
        <w:br/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o to za stworki? Małe, śmieszne i takie pękate i puchate, że chciałoby się je wyściskać! (No… może nie wszystkie). Na pewno je znacie! To uczucia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o robią nocą? Śpią? Niektóre tak. Na przykład Szczęście ma głęboki sen. W łóżkach? O, niekoniecznie! Beztroska śpi w hamaku. Są też takie uczucia, które niespokojnie przewracają się z boku na bok, bo nie mogą zasnąć. I mnóstwo takich, które wcale nie chcą spać, bo mają ciekawsze zajęcia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W natłoku codziennych spraw często zaniedbujemy emocje. Tina Oziewicz i Aleksandra Zając przypominają nam o nich – poetycko, czule i z niebywałym wdziękiem. Zajrzyjcie do świata uczuć, żeby je lepiej poznać. Dzięki temu zbliżycie się także do samych siebie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Tina Oziewicz </w:t>
      </w:r>
      <w:r>
        <w:rPr>
          <w:rFonts w:eastAsia="Times New Roman" w:cs="Times New Roman"/>
          <w:bCs/>
          <w:sz w:val="24"/>
          <w:szCs w:val="24"/>
          <w:lang w:eastAsia="pl-PL"/>
        </w:rPr>
        <w:t>(ur. 1971) – pisarka i tłumaczka, doktor nauk humanistycznych, absolwentka filozofii i filologii angielskiej na Uniwersytecie Wrocławskim. Autorka jedenastu książek dla dzieci. Jej dorobek pisarski obejmuje wiele gatunków: bajki (debiutancki zbiór „O wiadukcie kolejowym, który chciał zostać mostem nad rzeką – i inne bajki”), opowiadania inspirowane malarstwem („Powidoki”, „Pamiątka z Paryża”), kołysankę („Masło śpi”), przewodnik po kulturze Wielkiej Brytanii („Great! Wielka Brytania dla dociekliwych”), nastrojowe, poetyckie książki obrazkowe („Awaria elektrowni”, „Co robią uczucia”, „Co lubią uczucia”). Największy rozgłos i uznanie przyniosła jej książka „Co robią uczucia?” z ilustracjami Aleksandry Zając, nagrodzona w konkursie na Najlepszą Książkę Dziecięcą Przecinek i Kropka 2021, konkursie PTWK „Najpiękniejsze Książki Roku 2020” i Plebiscycie Blogerów Lokomotywa, wyróżniona w konkursie Książka Roku PS IBBY, nominowana do prestiżowej francuskiej nagrody Prix Sorcières i przetłumaczona na prawie 30 języków. Zajmuje się także tłumaczeniem literackim z języka angielskiego, w swoim dorobku ma m.in. opowiadania Alice Munro z tomu „Kocha, lubi, szanuje”. Buddystka i wegetarianka.</w:t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tinaoziewicz.com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Aleksandra Zając </w:t>
      </w:r>
      <w:r>
        <w:rPr>
          <w:rFonts w:eastAsia="Times New Roman" w:cs="Times New Roman"/>
          <w:bCs/>
          <w:sz w:val="24"/>
          <w:szCs w:val="24"/>
          <w:lang w:eastAsia="pl-PL"/>
        </w:rPr>
        <w:t>(ur. 1988) – ilustratorka, absolwentka Wydziału Sztuki Uniwersytetu Opolskiego. Zajmuje się projektowaniem graficznym, rysuje i lepi w glinie. Zadebiutowała ilustracjami do książki Tiny Oziewicz „Co robią uczucia?”, a sposób, w jaki przedstawiła na nich tytułowych bohaterów, zachwycił czytelników w Polsce i na świecie. Książka stała się bestsellerem, zdobyła wiele nagród (m.in. nagrodę główną w konkursie na Najlepszą Książkę Dziecięcą Przecinek i Kropka 2021 oraz nagrodę honorową w konkursie PTWK „Najpiękniejsze Polskie Książki Roku 2020”) i została przetłumaczona na prawie 30 języków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8:00Z</dcterms:created>
  <dc:creator>wydawnictwo dwie siostry</dc:creator>
  <dc:description/>
  <cp:keywords/>
  <dc:language>en-US</dc:language>
  <cp:lastModifiedBy>Katarzyna Domańska</cp:lastModifiedBy>
  <dcterms:modified xsi:type="dcterms:W3CDTF">2023-09-06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