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0" w:name="_Hlk31718831"/>
      <w:bookmarkStart w:id="1" w:name="_Hlk31718831"/>
      <w:bookmarkEnd w:id="1"/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5 listopada 2021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łeczka ratuje świat!</w:t>
      </w:r>
    </w:p>
    <w:p>
      <w:pPr>
        <w:pStyle w:val="NoSpacing"/>
        <w:spacing w:lineRule="auto" w:line="276"/>
        <w:rPr>
          <w:rFonts w:ascii="Calibri" w:hAnsi="Calibri" w:eastAsia="Times New Roman" w:cs="Arial"/>
          <w:szCs w:val="20"/>
          <w:lang w:val="pl-PL"/>
        </w:rPr>
      </w:pPr>
      <w:r>
        <w:rPr>
          <w:rFonts w:eastAsia="Times New Roman" w:cs="Arial" w:ascii="Calibri" w:hAnsi="Calibri"/>
          <w:szCs w:val="20"/>
          <w:lang w:val="pl-PL"/>
        </w:rPr>
        <w:t>tekst: Sara Ohlsson</w:t>
      </w:r>
    </w:p>
    <w:p>
      <w:pPr>
        <w:pStyle w:val="Normal"/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 xml:space="preserve">ilustracje: </w:t>
      </w:r>
      <w:r>
        <w:rPr>
          <w:rStyle w:val="StrongEmphasis"/>
          <w:b w:val="false"/>
          <w:sz w:val="24"/>
          <w:szCs w:val="24"/>
        </w:rPr>
        <w:t>Lisen Adbå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łumaczenie: Anna Czerno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891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ział wiekowy: 6+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sz w:val="24"/>
          <w:szCs w:val="24"/>
        </w:rPr>
        <w:t xml:space="preserve">ISBN </w:t>
      </w:r>
      <w:r>
        <w:rPr>
          <w:rFonts w:cs="Arial"/>
          <w:sz w:val="24"/>
          <w:szCs w:val="24"/>
          <w:lang w:eastAsia="pl-PL"/>
        </w:rPr>
        <w:t>978-83-8150-240-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:  15 x 20 cm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wa: twarda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jętość: 92 st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dania: 15 listopada 202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ena: 34,90 zł (w tym 5% V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31718831"/>
      <w:bookmarkStart w:id="3" w:name="_Hlk31718831"/>
      <w:bookmarkEnd w:id="3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gi tom serii o codziennych przygodach przebojowej dziewczynki z głową pełną pomysłów.</w:t>
      </w:r>
    </w:p>
    <w:p>
      <w:pPr>
        <w:pStyle w:val="Normal"/>
        <w:spacing w:before="0" w:after="0"/>
        <w:jc w:val="both"/>
        <w:rPr>
          <w:rFonts w:ascii="AGaramondPro-Semibold;Cambria" w:hAnsi="AGaramondPro-Semibold;Cambria" w:eastAsia="Calibri" w:cs="AGaramondPro-Semibold;Cambria"/>
          <w:b/>
          <w:b/>
          <w:color w:val="FF0000"/>
          <w:sz w:val="26"/>
          <w:szCs w:val="26"/>
          <w:lang w:eastAsia="en-GB"/>
        </w:rPr>
      </w:pPr>
      <w:r>
        <w:rPr>
          <w:rFonts w:eastAsia="Calibri" w:cs="AGaramondPro-Semibold;Cambria" w:ascii="AGaramondPro-Semibold;Cambria" w:hAnsi="AGaramondPro-Semibold;Cambria"/>
          <w:b/>
          <w:color w:val="FF0000"/>
          <w:sz w:val="26"/>
          <w:szCs w:val="26"/>
          <w:lang w:eastAsia="en-GB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nie zaczęły się wakacje, a Bułeczka nocuje u babci. Jest tam też Klaus – chłopak babci, który uwielbia obserwować ptaki i wie o nich wszystko. Kiedyś uratował kosa, który uderzył w szybę i stracił przytomność. Bułeczka też chce uratować kosa. Albo jakiegoś innego ptaka. Albo jakiekolwiek zwierzę. Chciałaby uratować cały świat!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rośli ciągle niszczą przyrodę – najwyższy czas, by ktoś się nią zaopiekował. Tylko od czego zacząć? Od roślin? Od zwierząt? A może od wycieczki na plażę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ia książek o Bułeczce” to pełna subtelnego poczucia humoru rodzinna lektura o radości czerpanej z codziennych chwil i bycia razem. Dziecięca narratorka ujmująco wprowadza czytelnika w swój świat, w którym dzięki mamie i babci panują miłość, bliskość i poczucie bezpieczeństw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lecamy także pierwszy tom przygód Bułeczki pt. „Bułeczka rządzi!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14185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ara Ohlsson </w:t>
      </w:r>
      <w:r>
        <w:rPr>
          <w:sz w:val="24"/>
          <w:szCs w:val="24"/>
        </w:rPr>
        <w:t xml:space="preserve">(ur. 1977) – szwedzka autorka książek dla dzieci i młodzieży. Zadebiutowała w 2011 roku powieścią młodzieżową. Współpracowniczka kanału dziecięcego szwedzkiej telewizji. W 2018 roku wydała pierwszy z pięciu tomów serii o Bułeczce. Mieszka w Sztokholmie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Jlqj4b"/>
        </w:rPr>
      </w:pPr>
      <w:r>
        <w:rPr>
          <w:rStyle w:val="StrongEmphasis"/>
          <w:sz w:val="24"/>
          <w:szCs w:val="24"/>
        </w:rPr>
        <w:t>Lisen Adbåge</w:t>
      </w:r>
      <w:r>
        <w:rPr>
          <w:rStyle w:val="StrongEmphasis"/>
          <w:b w:val="false"/>
          <w:sz w:val="24"/>
          <w:szCs w:val="24"/>
        </w:rPr>
        <w:t xml:space="preserve"> (ur. 1982) – szwedzka autorka książek dla dzieci, autorka komiksów i ilustratorka. Pierwszą książkę dla dzieci opublikowała w 2000 roku. Od tego czasu napisała i zilustrowała kilka własnych książek, współpracuje też z innymi autorami. M</w:t>
      </w:r>
      <w:r>
        <w:rPr>
          <w:rStyle w:val="Jlqj4b"/>
          <w:sz w:val="24"/>
        </w:rPr>
        <w:t>ieszka w Göteborgu</w:t>
      </w:r>
      <w:r>
        <w:rPr>
          <w:rStyle w:val="Jlqj4b"/>
        </w:rPr>
        <w:t>.</w:t>
      </w:r>
    </w:p>
    <w:p>
      <w:pPr>
        <w:pStyle w:val="Normal"/>
        <w:spacing w:before="0" w:after="0"/>
        <w:jc w:val="both"/>
        <w:rPr>
          <w:rStyle w:val="Jlqj4b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aramondPro-Semibold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>
        <w:rFonts w:cs="Arial"/>
        <w:sz w:val="18"/>
        <w:szCs w:val="18"/>
        <w:lang w:val="de-DE"/>
      </w:rPr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">
    <w:name w:val="red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pl-PL"/>
    </w:rPr>
  </w:style>
  <w:style w:type="character" w:styleId="Brak">
    <w:name w:val="Brak"/>
    <w:qFormat/>
    <w:rPr/>
  </w:style>
  <w:style w:type="character" w:styleId="Hyperlink1">
    <w:name w:val="Hyperlink.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ck">
    <w:name w:val="black"/>
    <w:qFormat/>
    <w:rPr/>
  </w:style>
  <w:style w:type="character" w:styleId="Jlqj4b">
    <w:name w:val="jlqj4b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ormalny">
    <w:name w:val="a_Norma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noPro-Regular;MS Gothic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8:00Z</dcterms:created>
  <dc:creator>Rycho Rych</dc:creator>
  <dc:description/>
  <cp:keywords/>
  <dc:language>en-US</dc:language>
  <cp:lastModifiedBy>Katarzyna Domańska</cp:lastModifiedBy>
  <dcterms:modified xsi:type="dcterms:W3CDTF">2021-10-15T09:59:00Z</dcterms:modified>
  <cp:revision>6</cp:revision>
  <dc:subject/>
  <dc:title>Wydawnictwo Dwie Siostry – zapowiedź wydawnicza</dc:title>
</cp:coreProperties>
</file>