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  <w:bookmarkEnd w:id="1"/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7 kwietnia 2022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dzie jest tort?</w:t>
      </w:r>
    </w:p>
    <w:p>
      <w:pPr>
        <w:pStyle w:val="NoSpacing"/>
        <w:spacing w:lineRule="auto" w:line="276"/>
        <w:rPr>
          <w:rStyle w:val="StrongEmphasis"/>
          <w:bCs w:val="false"/>
        </w:rPr>
      </w:pPr>
      <w:r>
        <w:rPr>
          <w:rFonts w:eastAsia="Times New Roman" w:cs="Arial" w:ascii="Calibri" w:hAnsi="Calibri"/>
          <w:szCs w:val="20"/>
          <w:lang w:val="pl-PL"/>
        </w:rPr>
        <w:t>Thé Tjong-Kh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ia: Seria z Tort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9785" cy="3895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3+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sz w:val="24"/>
          <w:szCs w:val="24"/>
        </w:rPr>
        <w:t>ISBN: 978-83-8150-304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: 243 x 285 m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tward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28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27 kwietnia 202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ena: 34,90 zł (w tym 5% V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31718831"/>
      <w:bookmarkStart w:id="3" w:name="_Hlk31718831"/>
      <w:bookmarkEnd w:id="3"/>
    </w:p>
    <w:p>
      <w:pPr>
        <w:pStyle w:val="Normal"/>
        <w:spacing w:before="0" w:after="0"/>
        <w:rPr>
          <w:rStyle w:val="Jlqj4b"/>
          <w:b/>
          <w:b/>
          <w:bCs/>
          <w:sz w:val="24"/>
          <w:szCs w:val="24"/>
        </w:rPr>
      </w:pPr>
      <w:r>
        <w:rPr>
          <w:rStyle w:val="Jlqj4b"/>
          <w:b/>
          <w:bCs/>
          <w:sz w:val="24"/>
          <w:szCs w:val="24"/>
        </w:rPr>
        <w:t>Pełen przygód i humoru pościg za tortem w zwariowanej wyszukiwance ilustratora bestsellerowej serii o Felku i Toli.</w:t>
      </w:r>
    </w:p>
    <w:p>
      <w:pPr>
        <w:pStyle w:val="Normal"/>
        <w:spacing w:before="0" w:after="0"/>
        <w:rPr>
          <w:rStyle w:val="Jlqj4b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Jlqj4b"/>
          <w:sz w:val="24"/>
          <w:szCs w:val="24"/>
        </w:rPr>
        <w:t>Na stole przed domem państwa Psów stoi smakowity tort. Ale nie stoi zbyt długo – porywają go dwie łakome myszy! Rozpoczyna się szalony pościg za bezczelnymi złodziejaszkami przez lasy, rzeki i góry. Na dodatek po drodze mnóstwo się dzieje. Co knują małpki? Gdzie się schował wąż? Zaraz, a co tu robią… Felek i Tola? I co się stało z torte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ia obrazkowych książek bez tekstu Thé Tjong-Khinga zaprasza do śledzenia zaskakujących perypetii wielu różnych bohaterów, opowiadania ich historii i odkrywania wciąż nowych, zabawnych det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ecamy także drugi tom serii – „Wielki piknik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210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hé Tjong-Khing</w:t>
      </w:r>
      <w:r>
        <w:rPr>
          <w:sz w:val="24"/>
          <w:szCs w:val="24"/>
        </w:rPr>
        <w:t xml:space="preserve"> (ur. 1933) – jeden z najwybitniejszych holenderskich ilustratorów. W ciągu ostatnich 40 lat zilustrował ogromną liczbę książek. Jest również twórcą znakomitych picturebooków. Zdobył wiele prestiżowych wyróżnień, w tym Max Velthuijs Prijs, przyznawaną za całokształt osiągnięć w dziedzinie ilustracji, Woutertje Pieterse Prijs i – trzykrotnie – Gouden Penseel (Złoty Pędzel), najważniejszą holenderską nagrodę dla ilustratorów książek dziecięcych. W 2008 roku był nominowany do nagrody im. Hansa Christiana Andersen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8:00Z</dcterms:created>
  <dc:creator>Rycho Rych</dc:creator>
  <dc:description/>
  <cp:keywords/>
  <dc:language>en-US</dc:language>
  <cp:lastModifiedBy>Katarzyna Domańska</cp:lastModifiedBy>
  <dcterms:modified xsi:type="dcterms:W3CDTF">2022-02-01T09:55:00Z</dcterms:modified>
  <cp:revision>4</cp:revision>
  <dc:subject/>
  <dc:title>Wydawnictwo Dwie Siostry – zapowiedź wydawnicza</dc:title>
</cp:coreProperties>
</file>