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bookmarkStart w:id="0" w:name="_Hlk31718831"/>
      <w:bookmarkStart w:id="1" w:name="_Hlk31718831"/>
      <w:bookmarkEnd w:id="1"/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16 października 2024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„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Pozdrowienia od nieśmiałego rekina”</w:t>
      </w:r>
    </w:p>
    <w:p>
      <w:pPr>
        <w:pStyle w:val="NoSpacing"/>
        <w:spacing w:lineRule="auto" w:line="276"/>
        <w:rPr>
          <w:rFonts w:ascii="Calibri" w:hAnsi="Calibri" w:eastAsia="Times New Roman" w:cs="Arial"/>
          <w:lang w:val="pl-PL"/>
        </w:rPr>
      </w:pPr>
      <w:r>
        <w:rPr>
          <w:rFonts w:eastAsia="Times New Roman" w:cs="Arial" w:ascii="Calibri" w:hAnsi="Calibri"/>
          <w:lang w:val="pl-PL"/>
        </w:rPr>
        <w:t>tekst: Megumi Iwasa</w:t>
      </w:r>
    </w:p>
    <w:p>
      <w:pPr>
        <w:pStyle w:val="NoSpacing"/>
        <w:spacing w:lineRule="auto" w:line="276"/>
        <w:rPr>
          <w:rFonts w:ascii="Calibri" w:hAnsi="Calibri" w:eastAsia="Times New Roman" w:cs="Arial"/>
          <w:lang w:val="pl-PL"/>
        </w:rPr>
      </w:pPr>
      <w:r>
        <w:rPr>
          <w:rFonts w:eastAsia="Times New Roman" w:cs="Arial" w:ascii="Calibri" w:hAnsi="Calibri"/>
          <w:lang w:val="pl-PL"/>
        </w:rPr>
        <w:t xml:space="preserve">ilustracje: </w:t>
      </w:r>
      <w:bookmarkStart w:id="2" w:name="_Hlk98495130"/>
      <w:r>
        <w:rPr>
          <w:rFonts w:eastAsia="Times New Roman" w:cs="Arial" w:ascii="Calibri" w:hAnsi="Calibri"/>
          <w:lang w:val="pl-PL"/>
        </w:rPr>
        <w:t>J</w:t>
      </w:r>
      <w:r>
        <w:rPr>
          <w:rFonts w:eastAsia="Times New Roman"/>
          <w:lang w:val="pl-PL"/>
        </w:rPr>
        <w:t>ö</w:t>
      </w:r>
      <w:r>
        <w:rPr>
          <w:rFonts w:eastAsia="Times New Roman" w:cs="Arial" w:ascii="Calibri" w:hAnsi="Calibri"/>
          <w:lang w:val="pl-PL"/>
        </w:rPr>
        <w:t>rg M</w:t>
      </w:r>
      <w:r>
        <w:rPr>
          <w:rFonts w:eastAsia="Times New Roman"/>
          <w:lang w:val="pl-PL"/>
        </w:rPr>
        <w:t>ü</w:t>
      </w:r>
      <w:r>
        <w:rPr>
          <w:rFonts w:eastAsia="Times New Roman" w:cs="Arial" w:ascii="Calibri" w:hAnsi="Calibri"/>
          <w:lang w:val="pl-PL"/>
        </w:rPr>
        <w:t>hle</w:t>
      </w:r>
      <w:bookmarkEnd w:id="2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łumaczenie: Anna Zalewska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2794635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ział wiekowy: 5+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BN 978-83-8150-632-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t: </w:t>
      </w:r>
      <w:r>
        <w:rPr>
          <w:sz w:val="24"/>
          <w:szCs w:val="24"/>
          <w:lang w:bidi="fa-IR"/>
        </w:rPr>
        <w:t xml:space="preserve">147 × 210 mm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wa: twarda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jętość: 120 st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wydania: 16 października 202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ena: 39,90 zł (w tym 5% VAT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31718831"/>
      <w:bookmarkStart w:id="4" w:name="_Hlk31718831"/>
      <w:bookmarkEnd w:id="4"/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y mieszkaniec Morza Wielorybiego budzi respekt samym wyglądem. Ale nie bójcie się, Renio Ząbek to najmilszy rekin na świecie! Piąta część bestsellerowego cyklu o przyjaźni – i o tym, co może zdziałać list wysłany w nieznane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tre zęby, stercząca płetwa… Nikt nie wierzy, że taki wielki rekin może być łagodny jak baranek, jeść głównie małże i… najbardziej na świecie marzyć o prawdziwym przyjacielu. Wszyscy się go boją, a on jest tak nieśmiały, że nie ma odwagi sam nikogo zagadnąć.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gdyby tak wysłać list? Pomysł świetny, ale dokąd doręczyć odpowiedź? Nikt nie wie, gdzie Renio mieszka! Takiemu zadaniu może sprostać tylko prawdziwa mistrzyni w swoim fachu, Foka – listonoszka w dziesiątym pokoleniu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Pozdrowienia od nieśmiałego rekina” z subtelnym humorem opowiadają o radzeniu sobie z lękiem i nieśmiałością oraz budowaniu bliskich relacji. Podobnie jak cała seria o przyjaciołach z Morza Wielorybiego jest lekturą w sam raz dla początkujących czytelników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Megumi Iwasa</w:t>
      </w:r>
      <w:r>
        <w:rPr>
          <w:bCs/>
          <w:sz w:val="24"/>
          <w:szCs w:val="24"/>
        </w:rPr>
        <w:t xml:space="preserve"> (ur. 1958) – japońska autorka książek dla dzieci, znana z bestsellerowych opowieści o korespondencyjnej przyjaźni zwierząt z odległych zakątków świata. Studiowała projektowanie graficzne, a potem pracowała na uczelni artystycznej w Tokio. Tam też mieszka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Jörg Mühle</w:t>
      </w:r>
      <w:r>
        <w:rPr>
          <w:bCs/>
          <w:sz w:val="24"/>
          <w:szCs w:val="24"/>
        </w:rPr>
        <w:t xml:space="preserve"> (ur. 1973) – niemiecki ilustrator i autor książek obrazkowych dla dzieci. Międzynarodową popularność przyniosła mu przetłumaczona na wiele języków seria książeczek o króliczku. Serca czytelników zdobyły również jego dowcipne ilustracje do powieści Ulricha Huba – „Ostatniej owcy”, „O ósmej na arce” i „Kulawej kaczki, ślepej kury”.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nna Zalewska</w:t>
      </w:r>
      <w:r>
        <w:rPr>
          <w:bCs/>
          <w:sz w:val="24"/>
          <w:szCs w:val="24"/>
        </w:rPr>
        <w:t xml:space="preserve"> (ur. 1970) – japonistka, tłumaczka, wykładowczyni akademicka. Ukończyła japonistykę na Uniwersytecie Warszawskim i studia na Uniwersytecie w Kioto. Tłumaczy literaturę japońską dawną i nową, pisze o japońskiej herbacie, kaligrafii, poezji tanka i o kotach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 , al. 3 Maja 2 m. 183, 00-391 Warszawa</w:t>
    </w:r>
  </w:p>
  <w:p>
    <w:pPr>
      <w:pStyle w:val="Normal"/>
      <w:spacing w:before="0" w:after="0"/>
      <w:jc w:val="center"/>
      <w:rPr>
        <w:rFonts w:cs="Arial"/>
        <w:sz w:val="18"/>
        <w:szCs w:val="18"/>
        <w:lang w:val="de-DE"/>
      </w:rPr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lang w:val="en-US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">
    <w:name w:val="red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Calibri"/>
      <w:sz w:val="22"/>
      <w:szCs w:val="22"/>
      <w:lang w:val="pl-PL"/>
    </w:rPr>
  </w:style>
  <w:style w:type="character" w:styleId="Brak">
    <w:name w:val="Brak"/>
    <w:qFormat/>
    <w:rPr/>
  </w:style>
  <w:style w:type="character" w:styleId="Hyperlink1">
    <w:name w:val="Hyperlink.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ack">
    <w:name w:val="black"/>
    <w:qFormat/>
    <w:rPr/>
  </w:style>
  <w:style w:type="character" w:styleId="Jlqj4b">
    <w:name w:val="jlqj4b"/>
    <w:basedOn w:val="Domylnaczcionkaakapitu"/>
    <w:qFormat/>
    <w:rPr/>
  </w:style>
  <w:style w:type="character" w:styleId="D2edcug0">
    <w:name w:val="d2edcug0"/>
    <w:basedOn w:val="Domylnaczcionkaakapitu"/>
    <w:qFormat/>
    <w:rPr/>
  </w:style>
  <w:style w:type="character" w:styleId="Viiyi">
    <w:name w:val="viiy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ormalny">
    <w:name w:val="a_Norma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noPro-Regular;MS Gothic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3:00Z</dcterms:created>
  <dc:creator>Rycho Rych</dc:creator>
  <dc:description/>
  <cp:keywords/>
  <dc:language>en-US</dc:language>
  <cp:lastModifiedBy>Katarzyna Domańska</cp:lastModifiedBy>
  <dcterms:modified xsi:type="dcterms:W3CDTF">2024-08-06T08:43:00Z</dcterms:modified>
  <cp:revision>2</cp:revision>
  <dc:subject/>
  <dc:title>Wydawnictwo Dwie Siostry – zapowiedź wydawni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