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  <w:bookmarkStart w:id="0" w:name="_Hlk31718831"/>
      <w:bookmarkStart w:id="1" w:name="_Hlk31718831"/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dawnictwo Dwie Siostry – zapowiedź wydawnicza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miera: 2 października 2024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>Miasto Tańczącego Karpia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siążka-gra dla poszukiwaczy przygód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eksandra i Daniel Mizielińsc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75940" cy="419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lbum</w:t>
      </w:r>
      <w:r>
        <w:rPr>
          <w:sz w:val="24"/>
          <w:szCs w:val="24"/>
        </w:rPr>
        <w:t xml:space="preserve"> (twarda oprawa | 24,5 x 33,8 cm| 56 str.) + </w:t>
      </w:r>
      <w:r>
        <w:rPr>
          <w:b/>
          <w:bCs/>
          <w:sz w:val="24"/>
          <w:szCs w:val="24"/>
        </w:rPr>
        <w:t>książka z tekstem</w:t>
      </w:r>
      <w:r>
        <w:rPr>
          <w:sz w:val="24"/>
          <w:szCs w:val="24"/>
        </w:rPr>
        <w:t xml:space="preserve"> (miękka oprawa | 15,6 x 24,3 cm | 152 str. ) + ponad </w:t>
      </w:r>
      <w:r>
        <w:rPr>
          <w:b/>
          <w:bCs/>
          <w:sz w:val="24"/>
          <w:szCs w:val="24"/>
        </w:rPr>
        <w:t>250 naklejek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ział wiekowy: 8+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BN: 978-83-8150-638-0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rmin wydania: 2 października 2024</w:t>
      </w:r>
    </w:p>
    <w:p>
      <w:pPr>
        <w:pStyle w:val="Normal"/>
        <w:spacing w:before="0" w:after="0"/>
        <w:rPr>
          <w:sz w:val="24"/>
          <w:szCs w:val="24"/>
        </w:rPr>
      </w:pPr>
      <w:bookmarkStart w:id="2" w:name="_Hlk31718831"/>
      <w:r>
        <w:rPr>
          <w:sz w:val="24"/>
          <w:szCs w:val="24"/>
        </w:rPr>
        <w:t>Cena: 69,90 zł (w tym 5% VAT)</w:t>
      </w:r>
      <w:bookmarkEnd w:id="2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 xml:space="preserve">W Mieście Tańczącego Karpia przygody i zagadki czekają na każdym kroku. Czy uda ci się wytropić wszystkie? Oto książka-gra, jakiej jeszcze nie było: wyszukiwanka i gra paragrafowa w jednym. A właściwie: 2 książki, ponad 250 naklejek i niezliczone godziny zabawy.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ziś Miasto Tańczącego Karpia tętni życiem jeszcze bardziej niż zwykle. Dlaczego? Bo już jutro wielki doroczny festiwal! Wszędzie trwają przygotowania. Rzemieślnicy zwijają się jak w ukropie, do portu wpływa dostawa za dostawą, a goście z zaprzyjaźnionych miast są tuż-tuż. Ale nie wszystko idzie zgodnie z planem. W jednej z dzielnic rozprzestrzenia się tajemnicza choroba, w porcie jakiś olbrzym urządził sobie kąpiel, eksperymenty z czarami wywołują nieprzewidziane skutki, a po cmentarzu snują się rozzłoszczone zombie. Czy uda się nad wszystkim zapanować? To zależy od ciebie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Zapuść się w gąszcz uliczek Miasta Tańczącego Karpia, poznawaj mieszkańców i pomagaj im. Rozwiązuj niezliczone zagadki i przeżywaj przygody. Miej uszy i oczy otwarte, bo tu niespodzianki mogą kryć się wszędzie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ełne szczegółów, postaci i scenek ilustracje przedstawiają tytułowe miasto. To po nich będziesz wędrować, wypatrując kolejnych przygód. Numerek przy postaci oznacza, że ma ci ona coś do powiedzenia. Sprawdź, czego potrzebuje – i spróbuj znaleźć to w mieście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omoże Ci w tym „Podróżnik” – mniejsza książka z tekstem podzielonym na numerowane paragrafy. Przeczytaj ten o numerze z ilustracji, by dowiedzieć się, jakie dana postać ma dla ciebie zadanie. Rozwiązanie znajdziesz na ilustracjach – i u innych mieszkańców miast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Gdy wykonasz zadanie, naklej we wskazanym miejscu ilustracji odpowiednią naklejkę z dołączonego zestawu. Dzięki temu bieg rzeczy w mieście się zmieni, a przed tobą otworzą się nowe możliwości i nowe przygod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Wędrówkę po mieście możesz zacząć w dowolnym miejscu. Nie ma tu jednej ciągłej opowieści – lecz całe mnóstwo historii i zagadek, które zajmą cię na długie godziny i pozwolą ci wykazać się spostrzegawczością.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zy zdołasz uratować Festiwal Siedmiorękiego Orangutana i nie zgubić się w Mieście Tańczącego Karpia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Miasto Tańczącego Karpia. Książka-gra dla poszukiwaczy przygód” składa się z: albumu z ilustracjami (format 24,5 x 33,8 cm, 56 stron), książki z tekstem (format 15,6 x 24,3 cm, 152 strony) oraz ponad 250 naklej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leksandra i Daniel Mizielińscy</w:t>
      </w:r>
      <w:r>
        <w:rPr>
          <w:sz w:val="24"/>
          <w:szCs w:val="24"/>
        </w:rPr>
        <w:t xml:space="preserve"> (ur. 1982) – cieszący się międzynarodowym uznaniem graficy, twórcy książek, gier i stron internetowych. Absolwenci Wydziału Grafiki warszawskiej Akademii Sztuk Pięknych. Laureaci licznych nagród i wyróżnień, w tym prestiżowego międzynarodowego wyróżnienia BolognaRagazzi Award 2010 za książkę „Co z ciebie wyrośnie?” oraz francuskiej Prix Sorcières 2013 i włoskiej Premio Andersen 2013 za Mapy. Edukacyjny album komiksowy „Którędy do Yellowstone? Dzika podróż po parkach narodowych” zdobył wyróżnienie w konkursie BolognaRagazzi Award 2020, został wpisany na listę White Ravens i trafił na listę lektur szkolnych. „Wielka podróż dziadka Eustachego” została wpisana na listę 100 wybitnych książek obrazkowych Braw Amazing Award i znalazła się w finale BolognaRagazzi Award 2022. Ich książki zostały przetłumaczone na ponad 40 języków, jak dotąd doczekały się 260 wydań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ladaniel.co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/>
        <w:sz w:val="18"/>
        <w:szCs w:val="18"/>
      </w:rPr>
      <w:t>Wydawnictwo Dwie Siostry Sp. z o.o. , al. 3 Maja 2 m. 183, 00-391 Warszawa</w:t>
    </w:r>
  </w:p>
  <w:p>
    <w:pPr>
      <w:pStyle w:val="Normal"/>
      <w:spacing w:before="0" w:after="0"/>
      <w:jc w:val="center"/>
      <w:rPr>
        <w:rFonts w:cs="Arial"/>
        <w:sz w:val="18"/>
        <w:szCs w:val="18"/>
        <w:lang w:val="de-DE"/>
      </w:rPr>
    </w:pPr>
    <w:r>
      <w:rPr>
        <w:rFonts w:cs="Arial"/>
        <w:sz w:val="18"/>
        <w:szCs w:val="18"/>
        <w:lang w:val="de-DE"/>
      </w:rPr>
      <w:t>tel. 22 618 25 30, k.domanska@wydawnictwodwiesiostr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6145</wp:posOffset>
          </wp:positionH>
          <wp:positionV relativeFrom="paragraph">
            <wp:posOffset>-430530</wp:posOffset>
          </wp:positionV>
          <wp:extent cx="7848600" cy="10312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Calibri"/>
      <w:lang w:val="en-US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d">
    <w:name w:val="red"/>
    <w:qFormat/>
    <w:rPr>
      <w:rFonts w:cs="Times New Roman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  <w:sz w:val="20"/>
      <w:szCs w:val="20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  <w:lang w:val="en-US" w:bidi="ar-SA"/>
    </w:rPr>
  </w:style>
  <w:style w:type="character" w:styleId="StopkaZnak">
    <w:name w:val="Stopka Znak"/>
    <w:qFormat/>
    <w:rPr>
      <w:rFonts w:eastAsia="Times New Roman" w:cs="Calibri"/>
      <w:sz w:val="22"/>
      <w:szCs w:val="22"/>
      <w:lang w:val="pl-PL"/>
    </w:rPr>
  </w:style>
  <w:style w:type="character" w:styleId="Brak">
    <w:name w:val="Brak"/>
    <w:qFormat/>
    <w:rPr/>
  </w:style>
  <w:style w:type="character" w:styleId="Hyperlink1">
    <w:name w:val="Hyperlink.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ack">
    <w:name w:val="black"/>
    <w:qFormat/>
    <w:rPr/>
  </w:style>
  <w:style w:type="character" w:styleId="Jlqj4b">
    <w:name w:val="jlqj4b"/>
    <w:basedOn w:val="Domylnaczcionkaakapitu"/>
    <w:qFormat/>
    <w:rPr/>
  </w:style>
  <w:style w:type="character" w:styleId="D2edcug0">
    <w:name w:val="d2edcug0"/>
    <w:basedOn w:val="Domylnaczcionkaakapitu"/>
    <w:qFormat/>
    <w:rPr/>
  </w:style>
  <w:style w:type="character" w:styleId="Viiyi">
    <w:name w:val="viiyi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Normalny">
    <w:name w:val="a_Normaln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noPro-Regular;MS Gothic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14:00Z</dcterms:created>
  <dc:creator>Rycho Rych</dc:creator>
  <dc:description/>
  <cp:keywords/>
  <dc:language>en-US</dc:language>
  <cp:lastModifiedBy>Katarzyna Domańska</cp:lastModifiedBy>
  <dcterms:modified xsi:type="dcterms:W3CDTF">2024-07-15T13:21:00Z</dcterms:modified>
  <cp:revision>7</cp:revision>
  <dc:subject/>
  <dc:title>Wydawnictwo Dwie Siostry – zapowiedź wydawnic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9b30db17425c387af128390dfccf58a282102b08a21e1c4217f290ad15d8f8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