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6 października 2024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zień z życia astronauty, kosmicznej kupy i ziemskiej skorupy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miczne kompendium kosmicz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st: Mike Barfield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ustracje: Jess Bradley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łumaczenie: Jeremi K. Ochab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ins w:id="0" w:author="Iga Fijałkowska" w:date="2024-10-07T16:13:00Z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86067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ział wiekowy: 7+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BN 978-83-8150-614-4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at: 21,6 x 28 cm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wa miękka ze skrzydełkami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ętość: 128 stro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wydania: 16 października 2024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: 54,90 zł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o pierwszy poleciał w kosmos: Jurij Gagarin czy muszka owocówka? Czy kosmonauci się myją? Jak złapać kometę? Dowcipny komiks popularnonaukowy, który odpowie na te i wiele innych frapujących kosmicznych pytań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konaj się, czy można się kąpać w Basenie Upałów, jak to jest być podobnym do wielkiej pizzy i gdzie można spotkać galaktycznego zombie. Przeczytaj sekretne dzienniki czarnej dziury, tubki pasztetu i dzielnej astromyszy. Zobacz, kto należy do fanklubu Jowisza, czy można zbudować rakietę z fajerwerków i co trzeba zrobić, żeby zostać kosmonaut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ęki tej książce poznasz wiele ważnych pojęć z dziedziny astronomii i astronautyki, a przystępne objaśnienia i czytelne ilustracje pomogą ci zrozumieć frapujące zjawiska i wynalazki: od asteroidów aż po galaktyki, od teleskopu aż po nowoczesne satelity. Ruszaj w pełną humoru, arcyciekawą podróż przez Układ Słoneczny i dużo, dużo dalej!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  <w:del w:id="2" w:author="Iga Fijałkowska" w:date="2024-10-07T16:14:00Z"/>
        </w:rPr>
      </w:pPr>
      <w:del w:id="1" w:author="Iga Fijałkowska" w:date="2024-10-07T16:14:00Z">
        <w:r>
          <w:rPr>
            <w:rFonts w:eastAsia="Times New Roman" w:cs="Times New Roman"/>
            <w:sz w:val="24"/>
            <w:szCs w:val="24"/>
            <w:lang w:eastAsia="pl-PL"/>
          </w:rPr>
        </w:r>
      </w:del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Mike Barfield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– </w:t>
      </w:r>
      <w:r>
        <w:rPr>
          <w:sz w:val="24"/>
          <w:szCs w:val="24"/>
        </w:rPr>
        <w:t>pisarz, poeta, performer i nagradzany autor rysunków satyrycznych. Oprócz twórczości książkowej i publikacji w czasopismach pracuje też dla radia i telewizji. Autor między innymi książek „Jest chemia! Śledztwo w sprawie pierwiastków ukrytych w twoim domu” oraz „Przyroda jest wszędzie! Śledztwo w sprawie organizmów wokół ciebie (i w tobie)”. Za książkę „</w:t>
      </w:r>
      <w:r>
        <w:rPr>
          <w:rStyle w:val="StrongEmphasis"/>
          <w:b w:val="false"/>
          <w:bCs w:val="false"/>
          <w:sz w:val="24"/>
          <w:szCs w:val="24"/>
        </w:rPr>
        <w:t>Dzień z życia skunksa, jelita i tego, kto to czyta”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otrzymał w 2021 roku brytyjską nagrodę Blue Peter Book Award dla najlepszej książki non-fiction dla dzie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Jess Bradley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–</w:t>
      </w:r>
      <w:r>
        <w:rPr>
          <w:sz w:val="24"/>
          <w:szCs w:val="24"/>
        </w:rPr>
        <w:t xml:space="preserve"> brytyjska ilustratorka i twórczyni komiksów. Pisze i rysuje dla komiksowych czasopism „The Phoenix” i „The Beano”, ilustruje też różne książki dla dzie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Jeremi K. Ochab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–</w:t>
      </w:r>
      <w:r>
        <w:rPr>
          <w:sz w:val="24"/>
          <w:szCs w:val="24"/>
        </w:rPr>
        <w:t xml:space="preserve"> fizyk i tłumacz książek popularnonaukowych. Jest adiunktem w Instytucie Fizyki Teoretycznej Uniwersytetu Jagiellońskiego i członkiem Grupy Stylistyki Obliczeniowej, a także Rady Naukowej Jagiellońskiego Centrum Humanistyki Cyfrowej UJ. Studiował fizykę teoretyczną oraz anglistykę na UJ (specjalność tłumaczeniową). Prowadzi badania w obszarach metod analizy danych, neuronauki i stylometrii. Przetłumaczył na polski osiem książek popularnonaukowych (w tym autorstwa Richarda Feynmana i Neila deGrasse Tysona). W latach 2018–2020 był członkiem Stowarzyszenia Tłumaczy Literatur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12:00Z</dcterms:created>
  <dc:creator>wydawnictwo dwie siostry</dc:creator>
  <dc:description/>
  <cp:keywords/>
  <dc:language>en-US</dc:language>
  <cp:lastModifiedBy>Iga Fijałkowska</cp:lastModifiedBy>
  <dcterms:modified xsi:type="dcterms:W3CDTF">2024-10-07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