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7 listopada 2024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102235</wp:posOffset>
            </wp:positionV>
            <wp:extent cx="3466465" cy="3498215"/>
            <wp:effectExtent l="0" t="0" r="0" b="0"/>
            <wp:wrapTight wrapText="bothSides">
              <wp:wrapPolygon edited="0">
                <wp:start x="-64" y="0"/>
                <wp:lineTo x="-64" y="21533"/>
                <wp:lineTo x="21598" y="21533"/>
                <wp:lineTo x="21598" y="0"/>
                <wp:lineTo x="-64" y="0"/>
              </wp:wrapPolygon>
            </wp:wrapTight>
            <wp:docPr id="1" name="pobawmy_sie_kroliczku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bawmy_sie_kroliczku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bawmy się, króliczku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kst i ilustracje: Jörg Mühle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seria: Króliczek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zedział wiekowy: 1+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SBN 978-83-8150-658-8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format: 17 x 17 cm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książka kartonow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bjętość: 20 stro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rmin wydania: 27 listopada 2024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cena: 34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Czwarty tom bestsellerowej serii dla najmłodszych. </w:t>
        <w:br/>
        <w:t>Kładliście już króliczka spać, kąpaliście go i pocieszaliście, kiedy się skaleczył.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Teraz nadszedł czas na zabawę! Gotowi?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hcecie się pobawić z króliczkiem? Ale gdzie on jest? Nie ma, nie ma króliczka…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wiedzcie „Gdzie jesteś, króliczku?” i przewróćcie stronę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Jeeest! Cały czas był za kocykiem!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Jeszcze raz? Przewróćcie stronę z powrotem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 ma, nie ma króliczka…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sforny króliczek – ulubieniec maluchów – nie może się doczekać, by wciągnąć was do zabawy!  W co? W co tylko się da: „Nie ma, nie ma, jest”, bujanie na huśtawce, chlapanki czy harce z przytulanką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Tak jak w poprzednich częściach serii – wystarczy prosty gest lub zdanie i przewrócenie strony, by zabawa się udała. Tym razem możecie też przewracać strony w tę i z powrotem, by króliczek się poruszał!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najome wszystkim maluchom zabawy, urocze ilustracje, które zachęcają do interakcji, i przewrotne zakończenie sprawią, że dzieci pokochają tę książkę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cześniejsze tytuły w serii: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675765" cy="16757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805" cy="1741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Jörg Mühle </w:t>
      </w:r>
      <w:r>
        <w:rPr>
          <w:rFonts w:eastAsia="Times New Roman" w:cs="Times New Roman"/>
          <w:bCs/>
          <w:sz w:val="24"/>
          <w:szCs w:val="24"/>
          <w:lang w:eastAsia="pl-PL"/>
        </w:rPr>
        <w:t>(ur. 1973) – niemiecki ilustrator i autor książek obrazkowych dla dzieci. Międzynarodową popularność przyniosła mu przetłumaczona na wiele języków seria książeczek o króliczku. Serca czytelników zdobyły również jego dowcipne ilustracje do powieści Ulricha Huba – „Ostatniej owcy” czy „O ósmej na arce”. Za „Dwa dla mnie, jeden dla ciebie” otrzymał nominację do Deutscher Jugendliteraturpreis, najbardziej prestiżowej niemieckiej nagrody w dziedzinie literatury dziecięcej. Wcześniej nagrodę tę zdobyła zilustrowana przez niego książka Megumi Iwasy „Z pozdrowieniami, Żyrafa”.</w:t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690 07 07 01, a.bukow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wydawnictwo dwie siostry</dc:creator>
  <dc:description/>
  <cp:keywords/>
  <dc:language>en-US</dc:language>
  <cp:lastModifiedBy>Maciej Byliniak</cp:lastModifiedBy>
  <cp:lastPrinted>2024-10-07T13:45:00Z</cp:lastPrinted>
  <dcterms:modified xsi:type="dcterms:W3CDTF">2024-10-1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