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bookmarkStart w:id="0" w:name="_Hlk31718831"/>
      <w:bookmarkStart w:id="1" w:name="_Hlk31718831"/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7 maja 2025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spacing w:lineRule="auto" w:line="276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„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Ebba i Gawron. Pirackie lato”</w:t>
      </w:r>
    </w:p>
    <w:p>
      <w:pPr>
        <w:pStyle w:val="NoSpacing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kst: Frida Nilsson</w:t>
      </w:r>
    </w:p>
    <w:p>
      <w:pPr>
        <w:pStyle w:val="NoSpacing"/>
        <w:spacing w:lineRule="auto" w:line="276"/>
        <w:rPr>
          <w:rFonts w:ascii="Calibri" w:hAnsi="Calibri" w:eastAsia="Times New Roman" w:cs="Arial"/>
          <w:lang w:val="pl-PL"/>
        </w:rPr>
      </w:pPr>
      <w:r>
        <w:rPr>
          <w:rFonts w:eastAsia="Times New Roman" w:cs="Arial" w:ascii="Calibri" w:hAnsi="Calibri"/>
          <w:lang w:val="pl-PL"/>
        </w:rPr>
        <w:t>ilustracje: Anke Kuhl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łumaczenie: Agata Teperek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2630" cy="412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ział wiekowy: 8+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BN: 978-83-8150-535-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at: 15 x 20 c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rawa: twarda</w:t>
      </w:r>
    </w:p>
    <w:p>
      <w:pPr>
        <w:pStyle w:val="NoSpac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bjętość: 168 st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wydania: 7 maja 2025</w:t>
      </w:r>
    </w:p>
    <w:p>
      <w:pPr>
        <w:pStyle w:val="Normal"/>
        <w:spacing w:before="0" w:after="0"/>
        <w:rPr>
          <w:sz w:val="24"/>
          <w:szCs w:val="24"/>
        </w:rPr>
      </w:pPr>
      <w:bookmarkStart w:id="2" w:name="_Hlk31718831"/>
      <w:r>
        <w:rPr>
          <w:sz w:val="24"/>
          <w:szCs w:val="24"/>
        </w:rPr>
        <w:t>Cena: 39,90 zł (w tym 5% VAT)</w:t>
      </w:r>
      <w:bookmarkEnd w:id="2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hoj, przygodo! Ebba i Gawron, zwariowany ludzko-ptasi duet, powracają, by stawić czoła piratom, złodziejom i rodzinnym tajemnicom. Z tą dwójką wrażeń nie zabraknie!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bba nudzi się jak mops i strasznie tęskni. Jej najlepszy przyjaciel Gawron się wyprowadził, a w dodatku nie daje znaku życia. Czy on już całkiem o niej zapomniał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c z tych rzeczy! Pewnego wieczora melduje się na stacji kolejowej w miasteczku we własnej pierzastej osobie. Ma nowy rower i śmiały plan: zamierza zabrać Ebbę na wakacyjną wyprawę po Wyspach Alandzkich, które słyną z przyjemnego klimatu, pięknych krajobrazów, a w dodatku – jak twierdzi Gawron – roi się tam od piratów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tylko jeden kłopot: jego bajerancki trójkołowiec znika już pierwszego dnia. Od tego momentu wydarzenia przyjmują całkiem niespodziewany obrót…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wa książka duetu Frida Nilsson i Anke Kuhl – znanego także z serii o Hedwidze – to lektura w sam raz na lato: zadziorna, pełna akcji i humoru. Przygody Ebby i Gawrona bawią, mrożą krew w żyłach, a czasem wzruszają. I niezmiennie pokazują, jaką siłę ma przyjaźń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Frida Nilsson</w:t>
      </w:r>
      <w:r>
        <w:rPr>
          <w:bCs/>
          <w:sz w:val="24"/>
          <w:szCs w:val="24"/>
        </w:rPr>
        <w:t xml:space="preserve"> (ur. 1979) – szwedzka pisarka, prezenterka i aktorka dubbingowa. Autorka osiemnastu książek dla dzieci, laureatka nagród literackich w kraju i za granicą – między innymi prestiżowej Plakiety im. Nilsa Holgerssona. Nominowana do Nagrody Augusta (za książkę </w:t>
      </w:r>
      <w:r>
        <w:rPr>
          <w:bCs/>
          <w:i/>
          <w:iCs/>
          <w:sz w:val="24"/>
          <w:szCs w:val="24"/>
        </w:rPr>
        <w:t>Hedwiga i Maks-Olof</w:t>
      </w:r>
      <w:r>
        <w:rPr>
          <w:bCs/>
          <w:sz w:val="24"/>
          <w:szCs w:val="24"/>
        </w:rPr>
        <w:t>) i Deutscher Jugendliteraturpreis (najważniejszej niemieckiej nagrody w dziedzinie literatury dla dzieci i młodzieży). Jej książki przetłumaczono na kilkanaście języków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nke Kuhl</w:t>
      </w:r>
      <w:r>
        <w:rPr>
          <w:bCs/>
          <w:sz w:val="24"/>
          <w:szCs w:val="24"/>
        </w:rPr>
        <w:t xml:space="preserve"> (ur. 1970) – niemiecka ilustratorka i autorka książek dla dzieci. Studiowała rysunek na Uniwersytecie w Moguncji i komunikację wizualną w Hochschule für Gestaltung w Offenbach. Jest członkinią kolektywu Labor Ateliergemeinschaft, który założyła z kilkoma innymi artystami (m.in. Jörgiem Mühlem). Od 1998 roku pracuje jako niezależna ilustratorka i graficzka. Współpracuje z autorkami i autorami z różnych krajów, wydała także kilka własnych książek, w tym trzy komiksy dla dzieci. W 2011 roku otrzymała Deutscher Jugendliteraturpreis (najważniejszą niemiecką nagrodę w dziedzinie literatury dla dzieci i młodzieży). Mieszka z rodziną we Frankfurcie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gata Teperek</w:t>
      </w:r>
      <w:r>
        <w:rPr>
          <w:bCs/>
          <w:sz w:val="24"/>
          <w:szCs w:val="24"/>
        </w:rPr>
        <w:t xml:space="preserve"> (ur. 1988) – tłumaczka ze szwedzkiego i niemieckiego, kulturoznawczyni i literaturoznawczyni. Studiowała w Berlinie, Helsinkach, Turku, Sztokholmie, Tartu i Umeå, co jasno dowodzi, że nie może usiedzieć w jednym miejscu i nosi ją po świecie. Prywatnie mama Gucia i opiekunka Svena, jacka russella terriera. Obaj dostarczają jej wrażeń każdego dnia i nie pozwalają choćby na chwilę nudy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, ul. Stefana Jaracza 2, 00-378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792 709 702, pr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lang w:val="en-US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">
    <w:name w:val="red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 w:bidi="ar-SA"/>
    </w:rPr>
  </w:style>
  <w:style w:type="character" w:styleId="StopkaZnak">
    <w:name w:val="Stopka Znak"/>
    <w:qFormat/>
    <w:rPr>
      <w:rFonts w:eastAsia="Times New Roman" w:cs="Calibri"/>
      <w:sz w:val="22"/>
      <w:szCs w:val="22"/>
      <w:lang w:val="pl-PL"/>
    </w:rPr>
  </w:style>
  <w:style w:type="character" w:styleId="Brak">
    <w:name w:val="Brak"/>
    <w:qFormat/>
    <w:rPr/>
  </w:style>
  <w:style w:type="character" w:styleId="Hyperlink1">
    <w:name w:val="Hyperlink.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ack">
    <w:name w:val="black"/>
    <w:qFormat/>
    <w:rPr/>
  </w:style>
  <w:style w:type="character" w:styleId="Jlqj4b">
    <w:name w:val="jlqj4b"/>
    <w:basedOn w:val="Domylnaczcionkaakapitu"/>
    <w:qFormat/>
    <w:rPr/>
  </w:style>
  <w:style w:type="character" w:styleId="D2edcug0">
    <w:name w:val="d2edcug0"/>
    <w:basedOn w:val="Domylnaczcionkaakapitu"/>
    <w:qFormat/>
    <w:rPr/>
  </w:style>
  <w:style w:type="character" w:styleId="Viiyi">
    <w:name w:val="viiy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ormalny">
    <w:name w:val="a_Norma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noPro-Regular;MS Gothic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2:00Z</dcterms:created>
  <dc:creator>Rycho Rych</dc:creator>
  <dc:description/>
  <cp:keywords/>
  <dc:language>en-US</dc:language>
  <cp:lastModifiedBy>Marta Kalińska</cp:lastModifiedBy>
  <dcterms:modified xsi:type="dcterms:W3CDTF">2025-04-10T14:35:00Z</dcterms:modified>
  <cp:revision>13</cp:revision>
  <dc:subject/>
  <dc:title>Wydawnictwo Dwie Siostry – zapowiedź wydawni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a967c19535fbbf74f0d9495acf7be24fefb09ee51e952e843df4ec5c29276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