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ydawnictwo Dwie Siostry – zapowiedź wydawnicza</w:t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miera: 29 stycznia 2025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Calibri"/>
          <w:sz w:val="24"/>
        </w:rPr>
        <w:t xml:space="preserve">                   </w:t>
      </w:r>
    </w:p>
    <w:p>
      <w:pPr>
        <w:pStyle w:val="Normal"/>
        <w:spacing w:before="0" w:after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Ratunku, miłość! Niecodzienny przewodnik po uczuciach i związkach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tekst i ilustracje: Alex Norris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tłumaczenie: Agata Cieślak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313944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br/>
        <w:t>przedział wiekowy: 15+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ISBN 978-83-8150-637-3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format: 17,5 x 20,5 cm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oprawa miękka ze skrzydełkami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objętość: 224 strony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termin wydania: 29 stycznia 2025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cena: 59,90 zł </w:t>
      </w:r>
      <w:r>
        <w:rPr>
          <w:sz w:val="24"/>
          <w:szCs w:val="24"/>
        </w:rPr>
        <w:t>(w tym 5% vat)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b/>
          <w:bCs/>
        </w:rPr>
        <w:t>Miłość – jak ją ogarnąć? Dowcipny, pełen otwartości i ciepła komiksowy poradnik dla wszystkich, którzy wchodzą w pierwsze poważne związki. Wolny od uprzedzeń, przełamujący schematy i dodający otuchy!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Po co mi ta miłość? Dlaczego ciągnie mnie do łobuzów? Kiedy powiedzieć „kocham cię”? Czy zazdrość jest okej? Co to znaczy „długo i szczęśliwie”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rzydzieści ważnych pytań – o przyjaźń, zakochanie i miłość, o pożądanie, randki i odrzucenie, o związki, konflikty i rozstania. I trzydzieści odpowiedzi – lekkich, ale przemyślanych i mądrych. Nie znajdziecie tu łatwych rozwiązań ani prostych instrukcji, ale za to dostaniecie solidną dawkę wsparcia i zrozumienia – i na pewno nieraz się uśmiechniecie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lex Norris rysuje komiksy internetowe (m.in. „</w:t>
      </w:r>
      <w:hyperlink r:id="rId3">
        <w:r>
          <w:rPr>
            <w:rStyle w:val="InternetLink"/>
          </w:rPr>
          <w:t>Webcomic Name</w:t>
        </w:r>
      </w:hyperlink>
      <w:r>
        <w:rPr/>
        <w:t>”), które cieszą się ogromną popularnością na całym świecie. Jednym z nich był cykl „</w:t>
      </w:r>
      <w:hyperlink r:id="rId4">
        <w:r>
          <w:rPr>
            <w:rStyle w:val="InternetLink"/>
          </w:rPr>
          <w:t>How to Love</w:t>
        </w:r>
      </w:hyperlink>
      <w:r>
        <w:rPr/>
        <w:t>”. Początkowo stanowił parodię stereotypowych porad sercowych, ale szybko okazało się, że jego czytelnicy i czytelniczki naprawdę potrzebują zrozumienia, życzliwości i wsparcia. I tak powstała ta książk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  <w:iCs/>
        </w:rPr>
        <w:t>Genialny komiks ze świetnymi poradami – a jaki śmieszny!</w:t>
      </w:r>
      <w:r>
        <w:rPr/>
        <w:t xml:space="preserve"> ● „The Strawberry Post”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>
          <w:i/>
          <w:iCs/>
        </w:rPr>
        <w:t>Ta książka jest jak serdeczny uścisk.</w:t>
      </w:r>
      <w:r>
        <w:rPr/>
        <w:t xml:space="preserve"> ● „Kirkus Reviews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  <w:iCs/>
        </w:rPr>
        <w:t>Wspaniała, zabawna i ciepła.</w:t>
      </w:r>
      <w:r>
        <w:rPr/>
        <w:t xml:space="preserve"> ● „The Bookseller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  <w:iCs/>
        </w:rPr>
        <w:t>Urocza, ale też bardzo mądra.</w:t>
      </w:r>
      <w:r>
        <w:rPr/>
        <w:t xml:space="preserve"> ● „Irish Times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Aleks Norris</w:t>
      </w:r>
      <w:r>
        <w:rPr/>
        <w:t xml:space="preserve"> po studiach z literatury angielskiej na uniwersytecie w Bristolu od lat tworzy dowcipne komiksy internetowe (m.in. „</w:t>
      </w:r>
      <w:hyperlink r:id="rId5">
        <w:r>
          <w:rPr>
            <w:rStyle w:val="InternetLink"/>
          </w:rPr>
          <w:t>Dorris McComics</w:t>
        </w:r>
      </w:hyperlink>
      <w:r>
        <w:rPr/>
        <w:t>”, „</w:t>
      </w:r>
      <w:hyperlink r:id="rId6">
        <w:r>
          <w:rPr>
            <w:rStyle w:val="InternetLink"/>
          </w:rPr>
          <w:t>Hello World!</w:t>
        </w:r>
      </w:hyperlink>
      <w:r>
        <w:rPr/>
        <w:t>” i – najbardziej znany – „</w:t>
      </w:r>
      <w:hyperlink r:id="rId7">
        <w:r>
          <w:rPr>
            <w:rStyle w:val="InternetLink"/>
          </w:rPr>
          <w:t>Webcomic Name</w:t>
        </w:r>
      </w:hyperlink>
      <w:r>
        <w:rPr/>
        <w:t>”), które błyskawicznie rozprzestrzeniają się w sieci, udostępniane przez setki tysięcy fanek i fanów na całym świecie. Jeden z takich cyklów (seria przewrotnych porad sercowych „</w:t>
      </w:r>
      <w:hyperlink r:id="rId8">
        <w:r>
          <w:rPr>
            <w:rStyle w:val="InternetLink"/>
          </w:rPr>
          <w:t>How to Love</w:t>
        </w:r>
      </w:hyperlink>
      <w:r>
        <w:rPr/>
        <w:t xml:space="preserve">”) dał początek książce „Ratunku, miłość!”. Alex jest osobą queerową, posługuje się zaimkami </w:t>
      </w:r>
      <w:r>
        <w:rPr>
          <w:i/>
          <w:iCs/>
        </w:rPr>
        <w:t>they</w:t>
      </w:r>
      <w:r>
        <w:rPr/>
        <w:t>/</w:t>
      </w:r>
      <w:r>
        <w:rPr>
          <w:i/>
          <w:iCs/>
        </w:rPr>
        <w:t>them</w:t>
      </w:r>
      <w:r>
        <w:rPr/>
        <w:t>. Pochodzi z walijskiego Swansea, mieszka w Londyni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Agata Cieślak</w:t>
      </w:r>
      <w:r>
        <w:rPr/>
        <w:t xml:space="preserve"> (ur. 1983) – tłumaczka z języków angielskiego i francuskiego. Absolwentka lingwistyki stosowanej na Uniwersytecie Warszawskim. Laureatka konkursu przekładowego Międzynarodowego Festiwalu Opowiadania i Konkursu Translatorskiego im. Zbigniewa Batki. Tłumaczy przede wszystkim gry, komiksy oraz literaturę dziecięcą i młodzieżową.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Wydawnictwo Dwie Siostry Sp. z o.o. , al. 3 Maja 2 m. 183, 00-391 Warszawa</w:t>
    </w:r>
  </w:p>
  <w:p>
    <w:pPr>
      <w:pStyle w:val="Normal"/>
      <w:spacing w:before="0" w:after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Maria Mika: tel.: (+48) 792 709 702, pr@wydawnictwodwiesiostry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6145</wp:posOffset>
          </wp:positionH>
          <wp:positionV relativeFrom="paragraph">
            <wp:posOffset>-430530</wp:posOffset>
          </wp:positionV>
          <wp:extent cx="7848600" cy="10312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strike w:val="false"/>
      <w:dstrike w:val="false"/>
      <w:color w:val="0059B2"/>
      <w:u w:val="none"/>
    </w:rPr>
  </w:style>
  <w:style w:type="character" w:styleId="StrongEmphasis">
    <w:name w:val="Strong"/>
    <w:qFormat/>
    <w:rPr>
      <w:b/>
      <w:bCs/>
    </w:rPr>
  </w:style>
  <w:style w:type="character" w:styleId="Red">
    <w:name w:val="red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nstagram.com/webcomic_name/" TargetMode="External"/><Relationship Id="rId4" Type="http://schemas.openxmlformats.org/officeDocument/2006/relationships/hyperlink" Target="https://www.webtoons.com/en/slice-of-life/how-to-love/list?title_no=472" TargetMode="External"/><Relationship Id="rId5" Type="http://schemas.openxmlformats.org/officeDocument/2006/relationships/hyperlink" Target="https://dorrismccomics.com/" TargetMode="External"/><Relationship Id="rId6" Type="http://schemas.openxmlformats.org/officeDocument/2006/relationships/hyperlink" Target="https://www.webtoons.com/en/slice-of-life/hello-world/list?title_no=827" TargetMode="External"/><Relationship Id="rId7" Type="http://schemas.openxmlformats.org/officeDocument/2006/relationships/hyperlink" Target="https://www.instagram.com/webcomic_name/" TargetMode="External"/><Relationship Id="rId8" Type="http://schemas.openxmlformats.org/officeDocument/2006/relationships/hyperlink" Target="https://www.webtoons.com/en/slice-of-life/how-to-love/list?title_no=472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43:00Z</dcterms:created>
  <dc:creator>wydawnictwo dwie siostry</dc:creator>
  <dc:description/>
  <cp:keywords/>
  <dc:language>en-US</dc:language>
  <cp:lastModifiedBy>Marta Kalińska</cp:lastModifiedBy>
  <cp:lastPrinted>2024-10-07T13:45:00Z</cp:lastPrinted>
  <dcterms:modified xsi:type="dcterms:W3CDTF">2024-12-03T14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