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16 kwietnia 2025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itello rysuje samochód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kst: Kim Fupz Aakeson</w:t>
      </w:r>
    </w:p>
    <w:p>
      <w:pPr>
        <w:pStyle w:val="Normal"/>
        <w:spacing w:before="0" w:after="0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2445</wp:posOffset>
            </wp:positionH>
            <wp:positionV relativeFrom="paragraph">
              <wp:posOffset>1031240</wp:posOffset>
            </wp:positionV>
            <wp:extent cx="2886710" cy="3771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ilustracje: Niels Bo Bojesen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przekład: Joanna Gwizdalska-Mentel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seria: Vitello</w:t>
        <w:br/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ISBN 978-83-8150-700-4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format: 15 x 20 cm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objętość: 32 str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ermin wydania: 16 kwietnia 2025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cena: 29,90 zł </w:t>
      </w:r>
      <w:r>
        <w:rPr>
          <w:sz w:val="24"/>
          <w:szCs w:val="24"/>
        </w:rPr>
        <w:t>(w tym 5% vat)</w:t>
      </w:r>
      <w:r>
        <w:rPr>
          <w:rFonts w:cs="Arial"/>
          <w:sz w:val="24"/>
        </w:rPr>
        <w:t xml:space="preserve"> </w:t>
        <w:br/>
        <w:t>przedział wiekowy: 6+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Poznajcie Vitella, małego rozrabiakę, który ciągle pakuje się w jakieś tarapaty. Pierwszy tom przebojowej duńskiej serii, która podbije serca miłośników niegrzecznego poczucia humoru.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UWAGA: brzydkie słowa, ryzykowne zabawy i naprawdę wściekła mama!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  <w:lang w:eastAsia="pl-PL"/>
        </w:rPr>
        <w:t>Vitello mieszka z mamą w szeregowcu przy obwodnicy. Nie ma taty, chciałby mieć psa, uwielbia przeklinać – i zawsze znajdzie sobie coś ciekawego do roboty…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4"/>
          <w:szCs w:val="24"/>
          <w:lang w:eastAsia="pl-PL"/>
        </w:rPr>
        <w:t>Mama Vitella ma nowiutki samochód. No, prawie nowiutki. I najważniejsze na świecie jest to, żeby go nie porysować. Ale kiedy znajdzie się sflaczałą piłkę i połamane grabki, sprawy łatwo mogą wymknąć się spod kontroli…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egrzeczne poczucie humoru, dynamiczne ilustracje i duża czcionka sprawiają, że książki o Vitellu to idealna lektura dla wszystkich łobuziaków, którzy zaczynają swoją przygodę z samodzielnym czytaniem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lecamy także kolejne tomy: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0165</wp:posOffset>
            </wp:positionH>
            <wp:positionV relativeFrom="paragraph">
              <wp:posOffset>6350</wp:posOffset>
            </wp:positionV>
            <wp:extent cx="1225550" cy="1625600"/>
            <wp:effectExtent l="0" t="0" r="0" b="0"/>
            <wp:wrapTight wrapText="bothSides">
              <wp:wrapPolygon edited="0">
                <wp:start x="-158" y="0"/>
                <wp:lineTo x="-158" y="21467"/>
                <wp:lineTo x="21600" y="21467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1238250" cy="1625600"/>
            <wp:effectExtent l="0" t="0" r="0" b="0"/>
            <wp:wrapTight wrapText="bothSides">
              <wp:wrapPolygon edited="0">
                <wp:start x="-158" y="0"/>
                <wp:lineTo x="-158" y="21467"/>
                <wp:lineTo x="21600" y="21467"/>
                <wp:lineTo x="21600" y="0"/>
                <wp:lineTo x="-1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Kim Fupz Aakeson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58) – duński pisarz, rysownik i scenarzysta, autor książek dla dzieci i dorosłych. W 1982 roku zadebiutował komiksem „Gå løs på livet” (Idź po życie), w 1984 wydał swoją pierwszą książkę dla dzieci: „Hvem vover at vække guderne?” (Kto ośmiela się budzić bogów?), od 1993 pisze także dla dorosłych. Ukończył Duńską Szkołę Filmową, jest autorem wielu scenariuszy oraz sztuk teatralnych i radiowych. W 1990 roku za swoją twórczość dla dzieci otrzymał nagrodę duńskiego ministra kultur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Niels Bo Bojesen </w:t>
      </w:r>
      <w:r>
        <w:rPr>
          <w:rFonts w:eastAsia="Times New Roman" w:cs="Times New Roman"/>
          <w:sz w:val="24"/>
          <w:szCs w:val="24"/>
          <w:lang w:eastAsia="pl-PL"/>
        </w:rPr>
        <w:t>(ur. 1958) – duński rysownik satyryczny. Ukończył Duńską Szkołę Projektowania, uczył się w Szkole Sztuk Wizualnych w Nowym Jorku. Rysuje dla gazet duńskich i międzynarodowych. Zdobył wiele nagród w kraju i za granicą.</w:t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oanna Gwizdalska-Mentel</w:t>
      </w:r>
      <w:r>
        <w:rPr>
          <w:sz w:val="24"/>
          <w:szCs w:val="24"/>
        </w:rPr>
        <w:t xml:space="preserve"> – filolożka duńska, absolwentka UAM w Poznaniu, tłumaczka przysięgła i literacka z języka duńskiego i niemieckiego, pilotka wycieczek do Skandynawii i Niemiec, przewodniczka miejska po Poznaniu. Miłośniczka Skandynawii, Poznania, podróży, literatury, zwierząt i jogi.</w:t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Wydawnictwo Dwie Siostry Sp. z o.o. , ul. Stefana Jaracza 2, 00-378 Warszawa</w:t>
    </w:r>
  </w:p>
  <w:p>
    <w:pPr>
      <w:pStyle w:val="Normal"/>
      <w:spacing w:before="0" w:after="0"/>
      <w:jc w:val="center"/>
      <w:rPr/>
    </w:pPr>
    <w:r>
      <w:rPr>
        <w:color w:val="242424"/>
        <w:sz w:val="18"/>
        <w:szCs w:val="18"/>
        <w:shd w:fill="FFFFFF" w:val="clear"/>
      </w:rPr>
      <w:t>Maria Mika: tel.: (+48) 792 709 702, </w:t>
    </w:r>
    <w:hyperlink r:id="rId1">
      <w:r>
        <w:rPr>
          <w:rStyle w:val="InternetLink"/>
          <w:color w:val="467886"/>
          <w:sz w:val="18"/>
          <w:szCs w:val="18"/>
          <w:u w:val="single"/>
          <w:shd w:fill="FFFFFF" w:val="clear"/>
        </w:rPr>
        <w:t>pr@wydawnictwodwiesiostr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wydawnictwodwiesiostr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7:00Z</dcterms:created>
  <dc:creator>wydawnictwo dwie siostry</dc:creator>
  <dc:description/>
  <cp:keywords/>
  <dc:language>en-US</dc:language>
  <cp:lastModifiedBy>Marta Kalińska</cp:lastModifiedBy>
  <cp:lastPrinted>2024-10-07T13:45:00Z</cp:lastPrinted>
  <dcterms:modified xsi:type="dcterms:W3CDTF">2025-03-19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