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ydawnictwo Dwie Siostry – zapowiedź wydawnicza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emiera: 30 kwietnia 2025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Calibri"/>
          <w:sz w:val="24"/>
        </w:rPr>
        <w:t xml:space="preserve">                   </w:t>
      </w:r>
    </w:p>
    <w:p>
      <w:pPr>
        <w:pStyle w:val="Normal"/>
        <w:spacing w:before="0" w:after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Ahlan! Maroko dla dociekliwych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tekst: Anka Florczak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ilustracje: Aleksandra Słowińska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seria: Świat dla Dociekliwych</w:t>
      </w:r>
    </w:p>
    <w:p>
      <w:pPr>
        <w:pStyle w:val="Normal"/>
        <w:spacing w:before="0" w:after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przedział wiekowy: 8+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ISBN 978-83-8150-533-8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format: 15 x 23,5 cm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oprawa twarda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objętość: 176 str.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termin wydania: 30 kwietnia 2025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cena: 49,90 zł </w:t>
      </w:r>
      <w:r>
        <w:rPr>
          <w:sz w:val="24"/>
          <w:szCs w:val="24"/>
        </w:rPr>
        <w:t>(w tym 5% vat)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 xml:space="preserve">Dwunasty tom serii „Świat dla Dociekliwych” zabierze was do bajecznie kolorowej krainy na skraju największej pustyni świata. </w:t>
      </w:r>
      <w:r>
        <w:rPr>
          <w:rFonts w:eastAsia="Times New Roman" w:cs="Times New Roman"/>
          <w:b/>
          <w:bCs/>
          <w:i/>
          <w:iCs/>
          <w:sz w:val="24"/>
          <w:szCs w:val="24"/>
          <w:lang w:eastAsia="pl-PL"/>
        </w:rPr>
        <w:t xml:space="preserve">Yalla nsafro! </w:t>
      </w:r>
      <w:r>
        <w:rPr>
          <w:rFonts w:eastAsia="Times New Roman" w:cs="Times New Roman"/>
          <w:b/>
          <w:bCs/>
          <w:sz w:val="24"/>
          <w:szCs w:val="24"/>
          <w:lang w:eastAsia="pl-PL"/>
        </w:rPr>
        <w:t>W drogę! Jedziemy do Maroka!</w:t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Ile cukru zmieści się w herbacie?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Przed czym chroni ręka Fatimy?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Czy lew może strzelić gola?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O czym śpiewają muezzini?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i/>
          <w:iCs/>
          <w:sz w:val="24"/>
          <w:szCs w:val="24"/>
          <w:lang w:eastAsia="pl-PL"/>
        </w:rPr>
        <w:t>Ahlan!</w:t>
      </w:r>
      <w:r>
        <w:rPr>
          <w:rFonts w:eastAsia="Times New Roman" w:cs="Times New Roman"/>
          <w:sz w:val="24"/>
          <w:szCs w:val="24"/>
          <w:lang w:eastAsia="pl-PL"/>
        </w:rPr>
        <w:t xml:space="preserve"> Cześć! Zaraz wszystkiego się dowiecie! Zapraszamy w niezwykłą podróż po Maroku.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Zwiedzicie z nami stare twierdze, tajemnicze ogrody, cieniste karawanseraje i gwarne bazary, zgubicie się w krętych uliczkach medyn. Skosztujecie miejscowych pyszności, przymierzycie bajkowe stroje i posłuchacie uzdrawiającej muzyki. Odwiedzicie jaskinie, w których odpoczywał mityczny Herakles i wybierzecie się na nocną przejażdżkę po pustyni… Na pewno wam się tu spodoba – i na pewno zaprzyjaźnicie się z Marokankami i Marokańczykami!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Seria Świat dla Dociekliwych prezentuje kulturę różnych krajów: opowiada o miejscach, postaciach, zabytkach, potrawach i pojęciach, o których prawie każdy słyszał, ale mało kto naprawdę zna kryjące się za nimi historie – a także o tych mniej znanych, które warto poznać.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Anka Florczak</w:t>
      </w:r>
      <w:r>
        <w:rPr>
          <w:rFonts w:eastAsia="Times New Roman" w:cs="Times New Roman"/>
          <w:sz w:val="24"/>
          <w:szCs w:val="24"/>
          <w:lang w:eastAsia="pl-PL"/>
        </w:rPr>
        <w:t xml:space="preserve"> – miłośniczka Maroka i kultury arabskiej, fotografka, podróżniczka, joginka. Współpracowniczka magazynu „Lente”. „Ahlan! Maroko dla dociekliwych” to jej debiut książkowy.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Aleksandra Słowińska</w:t>
      </w:r>
      <w:r>
        <w:rPr>
          <w:rFonts w:eastAsia="Times New Roman" w:cs="Times New Roman"/>
          <w:sz w:val="24"/>
          <w:szCs w:val="24"/>
          <w:lang w:eastAsia="pl-PL"/>
        </w:rPr>
        <w:t xml:space="preserve"> (ur. 1992) – graficzka, absolwentka Wydziału Grafiki ASP w Krakowie. Współzałożycielka studia kreatywnego Stereoplan specjalizującego się w projektowaniu brandingu. Stypendystka programu „Młoda Polska”. Autorka trzech projektów książkowych wyróżnionych udziałem w wystawie pokonkursowej międzynarodowego konkursu na projekt książki dziecięcej JASNOWIDZE. Mama trzech małych czytelników. Jako ilustratorka zadebiutowała wydaną przez Dwie Siostry książką „Jak zebra przeszła samą siebie”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Wydawnictwo Dwie Siostry Sp. z o.o. , ul. Stefana Jaracza 2, 00-378 Warszawa</w:t>
    </w:r>
  </w:p>
  <w:p>
    <w:pPr>
      <w:pStyle w:val="Normal"/>
      <w:spacing w:before="0" w:after="0"/>
      <w:jc w:val="center"/>
      <w:rPr/>
    </w:pPr>
    <w:r>
      <w:rPr>
        <w:color w:val="242424"/>
        <w:sz w:val="18"/>
        <w:szCs w:val="18"/>
        <w:shd w:fill="FFFFFF" w:val="clear"/>
      </w:rPr>
      <w:t>Maria Mika: tel.: (+48) 792 709 702, </w:t>
    </w:r>
    <w:hyperlink r:id="rId1">
      <w:r>
        <w:rPr>
          <w:rStyle w:val="InternetLink"/>
          <w:color w:val="467886"/>
          <w:sz w:val="18"/>
          <w:szCs w:val="18"/>
          <w:u w:val="single"/>
          <w:shd w:fill="FFFFFF" w:val="clear"/>
        </w:rPr>
        <w:t>pr@wydawnictwodwiesiostry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6145</wp:posOffset>
          </wp:positionH>
          <wp:positionV relativeFrom="paragraph">
            <wp:posOffset>-430530</wp:posOffset>
          </wp:positionV>
          <wp:extent cx="7848600" cy="10312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InternetLink">
    <w:name w:val="Hyperlink"/>
    <w:rPr>
      <w:strike w:val="false"/>
      <w:dstrike w:val="false"/>
      <w:color w:val="0059B2"/>
      <w:u w:val="none"/>
    </w:rPr>
  </w:style>
  <w:style w:type="character" w:styleId="StrongEmphasis">
    <w:name w:val="Strong"/>
    <w:qFormat/>
    <w:rPr>
      <w:b/>
      <w:bCs/>
    </w:rPr>
  </w:style>
  <w:style w:type="character" w:styleId="Red">
    <w:name w:val="red"/>
    <w:qFormat/>
    <w:rPr/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wydawnictwodwiesiostry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41:00Z</dcterms:created>
  <dc:creator>wydawnictwo dwie siostry</dc:creator>
  <dc:description/>
  <cp:keywords/>
  <dc:language>en-US</dc:language>
  <cp:lastModifiedBy>Maciej Byliniak</cp:lastModifiedBy>
  <cp:lastPrinted>2024-10-07T13:45:00Z</cp:lastPrinted>
  <dcterms:modified xsi:type="dcterms:W3CDTF">2025-03-19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