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iera: 28 maja 20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jki dla Id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kst: Mikołaj Łozińsk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ustracje: Ewa Stiasn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ria Filigran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rzedział wiekowy: 6+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SBN 978-83-8150-630-4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format: 12,3 x 16,5 c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rawa tward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objętość: 128 stron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termin wydania: 28 maja 202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: 34,90 zł (w tym 5% VAT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y mała muszka ma prawo zobaczyć wielki świat? Co odkryje pod podłogą obrażony żółw? Co ma zrobić pies, którego ludzie się pokłócili? Opowiadania Mikołaja Łozińskiego zilustrowane z wdziękiem przez Ewę Stiasny zachwycą młodszych i starszych finezją i przewrotnym humorem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bookmarkStart w:id="0" w:name="_Hlk194395555"/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Córeczko, to mieszkanie jest nasze od zawsze. Zmieniali się tylko ludzie i meble, a muchy latały po nim od początku”. Tak mówili rodzice, kiedy powiedziała, że ma dość, że chce stąd wylecieć.</w:t>
      </w:r>
    </w:p>
    <w:p>
      <w:pPr>
        <w:pStyle w:val="Normal"/>
        <w:spacing w:before="0" w:after="0"/>
        <w:jc w:val="both"/>
        <w:rPr/>
      </w:pPr>
      <w:r>
        <w:rPr>
          <w:i/>
          <w:iCs/>
          <w:sz w:val="24"/>
          <w:szCs w:val="24"/>
        </w:rPr>
        <w:t>Radzili, żeby poobijała się o zamknięte okno.</w:t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Przejdzie ci. Muchy zawsze tak robią, kiedy są nie w formie — pocieszała ją mama.</w:t>
      </w:r>
      <w:bookmarkEnd w:id="0"/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ołaj Łoziński, autor nagradzanych powieści dla dorosłych, jest także twórcą niebanalnych książek dla dzieci. W </w:t>
      </w:r>
      <w:r>
        <w:rPr>
          <w:i/>
          <w:iCs/>
          <w:sz w:val="24"/>
          <w:szCs w:val="24"/>
        </w:rPr>
        <w:t>Bajkach dla Idy</w:t>
      </w:r>
      <w:r>
        <w:rPr>
          <w:sz w:val="24"/>
          <w:szCs w:val="24"/>
        </w:rPr>
        <w:t xml:space="preserve"> wybiera nieoczywistych bohaterów, takich jak bakteria, gwarek czy mała muszka i jej rodzice, by we współczesnej interpretacji bajek zwierzęcych opowiedzieć o pragnieniu wolności i przygód, o trudnych zmianach, które nieoczekiwanie wychodzą na dobre, a także o sile przyjaźni, współczucia i odwagi. Stworzony przez niego mikroświat zwierzęco-ludzkich relacji urzeka trafnością spostrzeżeń i sugestywnie nakreślonymi postaciami, a jednocześnie bawi i skłania do refleksji. Kameralny wdzięk jego zaskakujących bajek podkreślają rysowane niesforną kreską, dowcipne ilustracje Ewy Stiasny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erii </w:t>
      </w:r>
      <w:r>
        <w:rPr>
          <w:b/>
          <w:bCs/>
          <w:sz w:val="24"/>
          <w:szCs w:val="24"/>
        </w:rPr>
        <w:t>Filigrany</w:t>
      </w:r>
      <w:r>
        <w:rPr>
          <w:sz w:val="24"/>
          <w:szCs w:val="24"/>
        </w:rPr>
        <w:t> w małym, zgrabnym formacie ukazują się książki łączące literacki wdzięk, finezyjne ilustracje i lekką treść pobudzającą do refleksj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kołaj Łoziński</w:t>
      </w:r>
      <w:r>
        <w:rPr>
          <w:sz w:val="24"/>
          <w:szCs w:val="24"/>
        </w:rPr>
        <w:t xml:space="preserve"> (ur. 1980) – wielokrotnie nagradzany polski pisarz i scenarzysta. Autor m.in. </w:t>
      </w:r>
      <w:r>
        <w:rPr>
          <w:i/>
          <w:iCs/>
          <w:sz w:val="24"/>
          <w:szCs w:val="24"/>
        </w:rPr>
        <w:t>Reisefieber</w:t>
      </w:r>
      <w:r>
        <w:rPr>
          <w:sz w:val="24"/>
          <w:szCs w:val="24"/>
        </w:rPr>
        <w:t xml:space="preserve">, za którą otrzymał Nagrodę Kościelskich i nominację do Nagrody Literackiej Nike. Jego powieść </w:t>
      </w:r>
      <w:r>
        <w:rPr>
          <w:i/>
          <w:iCs/>
          <w:sz w:val="24"/>
          <w:szCs w:val="24"/>
        </w:rPr>
        <w:t>Książka</w:t>
      </w:r>
      <w:r>
        <w:rPr>
          <w:sz w:val="24"/>
          <w:szCs w:val="24"/>
        </w:rPr>
        <w:t xml:space="preserve"> została nagrodzona Paszportem Polityki, a kolejna powieść </w:t>
      </w:r>
      <w:r>
        <w:rPr>
          <w:i/>
          <w:iCs/>
          <w:sz w:val="24"/>
          <w:szCs w:val="24"/>
        </w:rPr>
        <w:t>Stramer</w:t>
      </w:r>
      <w:r>
        <w:rPr>
          <w:sz w:val="24"/>
          <w:szCs w:val="24"/>
        </w:rPr>
        <w:t xml:space="preserve"> była nominowana do Nagrody Literackiej Nike i weszła do finału Literackiej Nagrody Europy Środkowej Angelus. Wydane po raz pierwszy w 2008 roku </w:t>
      </w:r>
      <w:r>
        <w:rPr>
          <w:i/>
          <w:iCs/>
          <w:sz w:val="24"/>
          <w:szCs w:val="24"/>
        </w:rPr>
        <w:t>Bajki dla Idy</w:t>
      </w:r>
      <w:r>
        <w:rPr>
          <w:sz w:val="24"/>
          <w:szCs w:val="24"/>
        </w:rPr>
        <w:t xml:space="preserve"> w przekładzie na łotewski otrzymały Nagrodę Janis Baltvilks International Prize dla najlepszej dziecięcej książki roku 2012. Jego twórczość jest tłumaczona na wiele języków obcych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wa Stiasny</w:t>
      </w:r>
      <w:r>
        <w:rPr>
          <w:sz w:val="24"/>
          <w:szCs w:val="24"/>
        </w:rPr>
        <w:t xml:space="preserve"> (ur. 1967) – absolwentka Akademii Sztuk Pięknych w Warszawie, dyplomowana konserwatorka starych druków i grafiki. Graficzka, ilustratorka i wydawczyni, współzałożycielka Wydawnictwa Dwie Siostry. Jej ilustracje wyróżniają się wyrazistym stylem pełnym spontaniczności i dowcipnej nonszalancji. Opracowała graficznie m.in. opowiadania Toona Tellegena i Zdenka Svěráka, jest także autorką projektu graficznego książki </w:t>
      </w:r>
      <w:r>
        <w:rPr>
          <w:i/>
          <w:iCs/>
          <w:sz w:val="24"/>
          <w:szCs w:val="24"/>
        </w:rPr>
        <w:t>Admirałowie wyobraźni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 , ul. Jaracza 2, 00-378 Warszawa</w:t>
    </w:r>
  </w:p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tel. (+48) 792 709 702, Maria Mika, pr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Xxmsonormal">
    <w:name w:val="x_xmsonormal"/>
    <w:basedOn w:val="Normal"/>
    <w:qFormat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9:00Z</dcterms:created>
  <dc:creator>wydawnictwo dwie siostry</dc:creator>
  <dc:description/>
  <cp:keywords/>
  <dc:language>en-US</dc:language>
  <cp:lastModifiedBy>Marta Kalińska</cp:lastModifiedBy>
  <dcterms:modified xsi:type="dcterms:W3CDTF">2025-04-08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