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4 maja 2025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iezwykła Molly i wycieczka szkoln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kst: Sabine Lemire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lustracje: Signe Kjær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zekład: Zuzanna Zywert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seria: „Molly”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507615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zedział wiekowy: 7+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BN 978-83-8150-686-1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format: 17,5 x 20,5 cm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bjętość: 112 stro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rmin wydania: 14 maj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cena: 34,90 zł </w:t>
      </w:r>
      <w:r>
        <w:rPr>
          <w:sz w:val="24"/>
          <w:szCs w:val="24"/>
        </w:rPr>
        <w:t>(w tym 5% vat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Jak przetrwać na biwaku w lesie? Trzeci tom serii o codziennych przygodach pewnej zwyczajnej niezwykłej dziewczynki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A co, jeśli będzie padać? – pyta Moll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W namiocie można spać, nawet gdy pada – mówi Lar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A nie będzie tam jakichś obleśnych zwierząt? – dopytuje No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Molly ma jechać z klasą na biwak. Ale nie wie, czy się odważy. Po zmroku w lesie jest ciemno. Słychać dziwne odgłosy. Między drzewami przemykają dzikie zwierzęta... Podobno lisy szczekają w nocy. A sowa potrafi obrócić głowę dookoła. Brr! No i co tu zrobić, żeby być w tej samej grupie co Lily? Bo jeśli Molly miałaby być w innej, to nigdzie nie jedzie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siążki z serii o Molly opowiadają o codziennych radościach i smutkach – o szkole i o przyjaciółkach, o rodzicach i o tym, jak to jest mieć młodszego brata. Dzięki krótkim zdaniom, prostemu językowi i dużym literom seria świetnie nadaje się do nauki samodzielnego czytania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lecamy także poprzednie tomy: „Niezwykła Molly i nowa szkoła” oraz „Niezwykła Molly i własny pokój”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Sabine Lemire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75) – duńska autorka książek dla dzieci, z zawodu projektantka i stylistka. Ukończyła Duńską Szkołę Wzornictwa oraz Ècole Supérieure des Arts Appliqués Duperré w Paryżu. Oprócz prozy dla młodszych i starszych dzieci wydaje również ilustrowane poradniki dla nastolatków, a także książki aktywnościowe z pomysłami na rękodzieło i twórcze zabawy oraz prowadzi inspirowane nimi warsztat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Signe Kjær</w:t>
      </w:r>
      <w:r>
        <w:rPr>
          <w:rFonts w:eastAsia="Times New Roman" w:cs="Times New Roman"/>
          <w:sz w:val="24"/>
          <w:szCs w:val="24"/>
          <w:lang w:eastAsia="pl-PL"/>
        </w:rPr>
        <w:t xml:space="preserve"> – duńska ilustratorka. Ukończyła Szkołę Projektowania w Kolding. Debiutowała w 2014 roku ilustracjami do książki Erika Triggera Olesena „Cirkus svimmel”. Za ilustracje do „Bjørnen” Tiny Sakury Bestle dostała nagrodę duńskiego Ministerstwa Kultur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Zuzanna Zywert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93) – absolwentka filologii duńskiej na Uniwersytecie im. Adama Mickiewicza w Poznaniu oraz studiów podyplomowych na kierunku Translatoryka – przekład literacki na Uniwersytecie Gdańskim. Mieszka w Kopenhadze, gdzie zajmuje się przekładem literackim i nauczaniem w szkole językowe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5-04-11T1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