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1 maja 202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Myjemy się”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kst i ilustracje: Monika Hanulak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99085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1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: 978-83-8150-674-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14 x 14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iążka kartonow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30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21 maja 2025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29,90 zł (w tym 5% VAT)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myją Dziubdziusie? Jak tylko potrafią! Pieniąca się humorem książeczka w nowej serii o rozkosznej grupie maluchów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 są Dziubdziusie? W łazience. A co robią? Oto jest pytanie…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a myje włoski. Dzidzia płucze rączki. Misia myje brzuch. Dinia czyści ząbki. Nosia wydmuchuje nosia. Jak im idzie? Przekonajcie się sami! 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ęki wesołym ilustracjom, sympatycznym   i prostym, melodyjnym tekstom o sytuacjach bliskich każdemu dziecku, historyjki o Dziubdziusiach wciągną najmłodszych i zachęcą do wielokrotnej wspólnej lektur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Dziubdziusie” to seria dla maluchów – o maluchach. Każdy tom skupiony jest na jednej codziennej czynności w niepowtarzalnym wykonaniu Dziubdziusiów – sympatycznej grupy brzdąców, w której nawet najprostsza sytuacja może się skończyć zabawną katastrofą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nika Hanulak </w:t>
      </w:r>
      <w:r>
        <w:rPr>
          <w:bCs/>
          <w:sz w:val="24"/>
          <w:szCs w:val="24"/>
        </w:rPr>
        <w:t>(ur. 197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graficzka, ilustratorka, autorka książek obrazkowych, projektantka plakatów. Asystentka w Pracowni Ilustracji na warszawskiej Akademii Sztuk. Laureatka licznych prestiżowych nagród w dziedzinie grafiki książkowej, m.in. BolognaRagazzi, Książka Roku Polskiej Sekcji IBBY, Najpiękniejsza Książka Roku PTWK. Współpracuje z wydawcami polskimi i zagranicznymi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a słabość do zwierząt – są one w jej twórczości stale powracającym motywem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ecamy także drugą część serii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133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gotowaniu kolejne tomy: „Śmiejemy się” i „Jemy”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ul. Stefana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792 709 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2:00Z</dcterms:created>
  <dc:creator>Rycho Rych</dc:creator>
  <dc:description/>
  <cp:keywords/>
  <dc:language>en-US</dc:language>
  <cp:lastModifiedBy>Marta Kalińska</cp:lastModifiedBy>
  <dcterms:modified xsi:type="dcterms:W3CDTF">2025-04-25T13:21:00Z</dcterms:modified>
  <cp:revision>13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967c19535fbbf74f0d9495acf7be24fefb09ee51e952e843df4ec5c2927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