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dawnictwo Dwie Siostry – zapowiedź wydawnicza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miera: 28 maja 2025</w:t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Calibri"/>
          <w:sz w:val="24"/>
        </w:rPr>
        <w:t xml:space="preserve">                   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efferson daje z siebie wszystko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tekst: Jean-Claude Mourlevat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ilustracje: Antoine Ronzon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przekład: Bożena Sęk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seria: Jefferson</w:t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drawing>
          <wp:inline distT="0" distB="0" distL="0" distR="0">
            <wp:extent cx="2635250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przedział wiekowy: 9+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ISBN 978-83-8150-623-6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format: 15 x 20 cm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oprawa twarda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objętość: 244 s.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>termin wydania: 28 maja 2025</w:t>
      </w:r>
    </w:p>
    <w:p>
      <w:pPr>
        <w:pStyle w:val="Normal"/>
        <w:spacing w:lineRule="auto" w:line="240" w:before="0" w:after="0"/>
        <w:contextualSpacing/>
        <w:rPr>
          <w:rFonts w:cs="Arial"/>
          <w:sz w:val="24"/>
        </w:rPr>
      </w:pPr>
      <w:r>
        <w:rPr>
          <w:rFonts w:cs="Arial"/>
          <w:sz w:val="24"/>
        </w:rPr>
        <w:t xml:space="preserve">cena: 49,90 zł </w:t>
      </w:r>
      <w:r>
        <w:rPr>
          <w:sz w:val="24"/>
          <w:szCs w:val="24"/>
        </w:rPr>
        <w:t>(w tym 5% vat)</w:t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iedy ktoś zostanie detektywem raz, nawet mimo woli, z pewnością wydarzy się to po raz kolejny… Bo co ma zrobić dociekliwy jeż, kiedy niespodziewanie znika jego znajoma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rugi tom zaskakującego cyklu detektywistycz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lancholijna królica Simona jakby zapadła się pod ziemię. Został po niej tylko bardzo niepokojący list. I wyciągi bankowe, z których wynika, że od dłuższego czasu regularnie przelewała komuś duże kwoty. Jeż Jefferson i prosiak Gilbert postanawiają sprawdzić, co się wydarzyło. Nie wiedzą jeszcze, jak niebezpieczna przygoda ich czeka. Pomoc mądrego borsuka Hilda i pewnego nieokrzesanego dzika okaże się na wagę zło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/>
          <w:i/>
          <w:iCs/>
          <w:sz w:val="24"/>
          <w:szCs w:val="24"/>
        </w:rPr>
        <w:t>–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Jest wśród nas siła zarazem niepozorna i potężna, wielka energia – oznajmił guru. – Podejdź tu, młodzieńcze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Jefferson nie mógł się oprzeć poleceniu. Postąpił trzy kroki jak marionetka. Vin-to wolno wyciągnął przed siebie rękę i palcem wskazał górę głowy Jefferson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–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Kosmiczny odbiornik… – obwieścił krzykliwie, niepokojąc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drugiej części cyklu o jeżu detektywie Mourlevat mierzy się z tematem oszustwa i manipulacji. Ani na chwilę nie traci jednak poczucia humoru </w:t>
      </w:r>
      <w:r>
        <w:rPr>
          <w:sz w:val="24"/>
          <w:szCs w:val="24"/>
        </w:rPr>
        <w:t>– jak na jednego z najbardziej cenionych francuskich autorów książek dla dzieci i młodzieży przystał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4"/>
          <w:szCs w:val="24"/>
        </w:rPr>
        <w:t>Niesamowicie pomysłowa i zachwycająca. Zabawna, żywa, czuła i wspaniała. Czysta przyjemność.</w:t>
      </w:r>
      <w:r>
        <w:rPr>
          <w:sz w:val="24"/>
          <w:szCs w:val="24"/>
        </w:rPr>
        <w:t xml:space="preserve"> ● „Télérama”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4"/>
          <w:szCs w:val="24"/>
        </w:rPr>
        <w:t>Mourlevat trafnie punktuje ludzką chciwość, ale przede wszystkim funduje czytelnikom wciągającą opowieść detektywistyczną, w której wygrywa przyjaźń.</w:t>
      </w:r>
      <w:r>
        <w:rPr>
          <w:sz w:val="24"/>
          <w:szCs w:val="24"/>
        </w:rPr>
        <w:t xml:space="preserve"> ● „LiRE”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4"/>
          <w:szCs w:val="24"/>
        </w:rPr>
        <w:t>Pochwała przyjaźni i radości życia, napisana kunsztownie i z humorem.</w:t>
      </w:r>
      <w:r>
        <w:rPr>
          <w:sz w:val="24"/>
          <w:szCs w:val="24"/>
        </w:rPr>
        <w:t xml:space="preserve"> ● „Le Temps”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4"/>
          <w:szCs w:val="24"/>
        </w:rPr>
        <w:t xml:space="preserve">Mistrzowsko poprowadzona opowieść, zarazem niesamowita i zwykła. </w:t>
      </w:r>
      <w:r>
        <w:rPr>
          <w:sz w:val="24"/>
          <w:szCs w:val="24"/>
        </w:rPr>
        <w:t>● „La Croix”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4"/>
          <w:szCs w:val="24"/>
        </w:rPr>
        <w:t>Inteligentna i urocza książka, pół thriller, pół bajka.</w:t>
      </w:r>
      <w:r>
        <w:rPr>
          <w:sz w:val="24"/>
          <w:szCs w:val="24"/>
        </w:rPr>
        <w:t xml:space="preserve"> ● „Le Quotidien du Luxembourg”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Jean-Claude Mourlevat</w:t>
      </w:r>
      <w:r>
        <w:rPr>
          <w:sz w:val="24"/>
          <w:szCs w:val="24"/>
        </w:rPr>
        <w:t xml:space="preserve"> (ur. 1952) – jeden z najbardziej cenionych francuskich autorów książek dla dzieci i młodzieży. Studiował filologię germańską, przez pięć lat był nauczycielem niemieckiego, potem pracował jako klaun, mim, aktor i reżyser teatralny. Karierę literacką zaczynał jako dramatopisarz, jego pierwsza powieść ukazała się w 1997 roku. Od tamtej pory wydał prawie 30 książek dla dzieci i młodzieży, przetłumaczonych na blisko 30 języków i wielokrotnie nagradzanych. W 2021 roku otrzymał prestiżową Astrid-Lindgren Memorial Awar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cmourlevat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Antoine Ronzon</w:t>
      </w:r>
      <w:r>
        <w:rPr>
          <w:sz w:val="24"/>
          <w:szCs w:val="24"/>
        </w:rPr>
        <w:t xml:space="preserve"> (ur. 1974) – francuski ilustrator książek dla dzieci oraz autor komiksów dla młodzieży i dorosłych. Ukończył École Emile Cohl. Debiutował ilustracjami do powieści Nathaniela Hawthorne’a. Ilustruje głównie książki dla młodzieży. Współpracuje z takimi wydawnictwami jak Bayard, Milan, Hachette czy J’ai Lu. Razem z Pierre’em Vanloffeltem stworzył serię komiksową „Les Cris de Nortso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oineronzon.ultra-book.c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>Bożena Sęk</w:t>
      </w:r>
      <w:r>
        <w:rPr>
          <w:rFonts w:eastAsia="Times New Roman" w:cs="Times New Roman"/>
          <w:sz w:val="24"/>
          <w:szCs w:val="24"/>
          <w:lang w:eastAsia="pl-PL"/>
        </w:rPr>
        <w:t xml:space="preserve"> – absolwentka romanistyki Uniwersytetu Śląskiego, z branżą wydawniczą związana jako redaktorka w Wydawnictwie „Śląsk”, później jako redaktorka naczelna Wydawnictwa „Książnica”; od 2008 roku pracuje tylko jako tłumaczka. Przełożyła ponad 100 książek z francuskiego i hiszpańskiego. Jej tłumaczenie powieści „Pasztety, do boju!” znalazło się na Liście Honorowej IBBY w kategorii przekład. Kocha koty i ptaki – zwłaszcza te o krzywych dziobach, czyli papużki i papug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Wydawnictwo Dwie Siostry Sp. z o.o. , ul. Stefana Jaracza 2, 00-378 Warszawa</w:t>
    </w:r>
  </w:p>
  <w:p>
    <w:pPr>
      <w:pStyle w:val="Normal"/>
      <w:spacing w:before="0" w:after="0"/>
      <w:jc w:val="center"/>
      <w:rPr/>
    </w:pPr>
    <w:r>
      <w:rPr>
        <w:color w:val="242424"/>
        <w:sz w:val="18"/>
        <w:szCs w:val="18"/>
        <w:shd w:fill="FFFFFF" w:val="clear"/>
      </w:rPr>
      <w:t>Maria Mika: tel.: (+48) 792 709 702, </w:t>
    </w:r>
    <w:hyperlink r:id="rId1">
      <w:r>
        <w:rPr>
          <w:rStyle w:val="InternetLink"/>
          <w:color w:val="467886"/>
          <w:sz w:val="18"/>
          <w:szCs w:val="18"/>
          <w:u w:val="single"/>
          <w:shd w:fill="FFFFFF" w:val="clear"/>
        </w:rPr>
        <w:t>pr@wydawnictwodwiesiostr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6145</wp:posOffset>
          </wp:positionH>
          <wp:positionV relativeFrom="paragraph">
            <wp:posOffset>-430530</wp:posOffset>
          </wp:positionV>
          <wp:extent cx="7848600" cy="10312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9B2"/>
      <w:u w:val="non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wydawnictwodwiesiostr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43:00Z</dcterms:created>
  <dc:creator>wydawnictwo dwie siostry</dc:creator>
  <dc:description/>
  <cp:keywords/>
  <dc:language>en-US</dc:language>
  <cp:lastModifiedBy>Marta Kalińska</cp:lastModifiedBy>
  <cp:lastPrinted>2024-10-07T13:45:00Z</cp:lastPrinted>
  <dcterms:modified xsi:type="dcterms:W3CDTF">2025-04-11T14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