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1 maja 2025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Mira #5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#dzieci #kontra #dorośl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kst: Sabine Lemire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lustracje: </w:t>
      </w:r>
      <w:r>
        <w:rPr>
          <w:sz w:val="24"/>
          <w:szCs w:val="24"/>
        </w:rPr>
        <w:t>Rasmus Bregnhøi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łumaczenie: Zuzanna Zywert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eria: Mira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279717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przedział wiekowy: 9+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ISBN 978-83-8150-683-0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format: 17 x 24 cm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prawa miękka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objętość: 108 stron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termin wydania: 21 maja 202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sz w:val="24"/>
        </w:rPr>
        <w:t xml:space="preserve">cena: 44,90 zł </w:t>
      </w:r>
      <w:r>
        <w:rPr>
          <w:sz w:val="24"/>
          <w:szCs w:val="24"/>
        </w:rPr>
        <w:t>(w tym 5% VAT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Nauczyciele bombardują sprawdzianami, rodzice Livy się kłócą, a mama Miry chce przenieść się z całą rodziną na Bornholm. W piątym tomie serii o Mirze i jej przyjaciołach okazuje się, że nie ma innego wyjścia: przyszedł czas na bunt!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Mira ma już tego po dziurki w nosie: wypracowanie z angielskiego, klasówka z matematyki i z przyrody, i jeszcze sprawdzian na wuefie! Jak ma z tym wszystkim zdążyć? Nauczyciele i rodzice uważają, że to przecież żaden problem. Na dodatek Mira martwi się o swoją przyjaciółkę Livę, której rodzice coraz częściej się kłócą.  Co będzie, jeśli się rozstaną, a Liva wyprowadzi się ze swojej barki? Ale największy cios czeka na nią w domu. Jej mama ma wspaniały plan: popłyną wszyscy na Bornholm, żeby tam rozpocząć nowe, szczęśliwe życie. Tylko czy byłoby szczęśliwe dla Miry, która musiałaby porzucić swojego tatę, brata i wszystkich przyjaciół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 okazuje się, że do dorosłych nic nie dociera, Mira i jej koledzy postanawiają… urządzić strajk. Wyjątkowa sytuacja wymaga radykalnych działań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ejny tom przygód Miry to opowieść o tym, że życie dzieci to nie tylko szkoła, że dorośli też popełniają błędy i o tym, że można się kłócić, ale nie można przestać słuchać się nawzajem.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Red"/>
          <w:rFonts w:eastAsia="Times New Roman"/>
          <w:bCs/>
          <w:sz w:val="24"/>
          <w:szCs w:val="24"/>
        </w:rPr>
      </w:pPr>
      <w:r>
        <w:rPr>
          <w:rFonts w:cs="Arial"/>
          <w:sz w:val="24"/>
        </w:rPr>
      </w:r>
    </w:p>
    <w:p>
      <w:pPr>
        <w:pStyle w:val="Normal"/>
        <w:rPr>
          <w:rStyle w:val="Red"/>
          <w:rFonts w:eastAsia="Times New Roman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2018 i 2020 roku seria o Mirze została uznana za najlepszy duński komiks dla dzieci i młodzieży, w 2019 była nominowana do Deutscher Jugendliteraturpreis, a w 2023 roku otrzymała prestiżową nagrodę Søren Gyldendal za książkę dla dzieci. Została też przetłumaczona między innymi na angielski, francuski, niemiecki i czeski. </w:t>
      </w:r>
    </w:p>
    <w:p>
      <w:pPr>
        <w:pStyle w:val="Xxmso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 xml:space="preserve">Sabine Lemire </w:t>
      </w:r>
      <w:r>
        <w:rPr>
          <w:sz w:val="24"/>
          <w:szCs w:val="24"/>
        </w:rPr>
        <w:t xml:space="preserve">(ur. 1975) </w:t>
      </w:r>
      <w:r>
        <w:rPr>
          <w:rFonts w:eastAsia="Times New Roman" w:cs="Times New Roman"/>
          <w:sz w:val="24"/>
          <w:szCs w:val="24"/>
          <w:lang w:eastAsia="pl-PL"/>
        </w:rPr>
        <w:t>– duńska autorka książek dla dzieci, z zawodu projektantka i stylistka. Ukończyła Duńską Szkołę Wzornictwa oraz Ècole Supérieure des Arts Appliqués Duperré w Paryżu. Oprócz prozy dla młodszych i starszych dzieci wydaje również ilustrowane poradniki dla nastolatków, a także książki aktywnościowe z pomysłami na rękodzieło i twórcze zabawy oraz prowadzi inspirowane nimi warsztaty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Rasmus Bregnhøi</w:t>
      </w:r>
      <w:r>
        <w:rPr>
          <w:rFonts w:eastAsia="Times New Roman" w:cs="Times New Roman"/>
          <w:sz w:val="24"/>
          <w:szCs w:val="24"/>
          <w:lang w:eastAsia="pl-PL"/>
        </w:rPr>
        <w:t xml:space="preserve"> (ur. 1965) – malarz, autor i ilustrator książek. Ukończył Duńską Szkołę Wzornictwa. Jest autorem i ilustratorem ponad stu książek dla dzieci. Jego prace były wystawiane na całym świecie. Mieszka i pracuje w Kopenhadze.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Zuzanna Zywert </w:t>
      </w:r>
      <w:r>
        <w:rPr>
          <w:rFonts w:eastAsia="Times New Roman" w:cs="Times New Roman"/>
          <w:sz w:val="24"/>
          <w:szCs w:val="24"/>
          <w:lang w:eastAsia="pl-PL"/>
        </w:rPr>
        <w:t>(ur. 1993) – absolwentka filologii duńskiej na Uniwersytecie im. Adama Mickiewicza w Poznaniu oraz studiów podyplomowych na kierunku Translatoryka – przekład literacki na Uniwersytecie Gdańskim. Mieszka w Kopenhadze, gdzie zajmuje się przekładem literackim i nauczaniem w szkole językowej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/>
        <w:sz w:val="18"/>
        <w:szCs w:val="18"/>
      </w:rPr>
      <w:t>Wydawnictwo Dwie Siostry Sp. z o.o. , al. 3 Maja 2 m. 183, 00-391 Warszawa</w:t>
    </w:r>
  </w:p>
  <w:p>
    <w:pPr>
      <w:pStyle w:val="Normal"/>
      <w:spacing w:before="0" w:after="0"/>
      <w:jc w:val="center"/>
      <w:rPr>
        <w:rFonts w:cs="Arial"/>
        <w:sz w:val="18"/>
        <w:szCs w:val="18"/>
        <w:lang w:val="de-DE"/>
      </w:rPr>
    </w:pPr>
    <w:r>
      <w:rPr>
        <w:rFonts w:cs="Arial"/>
        <w:sz w:val="18"/>
        <w:szCs w:val="18"/>
        <w:lang w:val="de-DE"/>
      </w:rPr>
      <w:t>tel. 22 618 25 30, k.domanska@wydawnictwodwiesiostry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Xxmsonormal">
    <w:name w:val="x_xmsonormal"/>
    <w:basedOn w:val="Normal"/>
    <w:qFormat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9:00Z</dcterms:created>
  <dc:creator>wydawnictwo dwie siostry</dc:creator>
  <dc:description/>
  <cp:keywords/>
  <dc:language>en-US</dc:language>
  <cp:lastModifiedBy>Marta Kalińska</cp:lastModifiedBy>
  <dcterms:modified xsi:type="dcterms:W3CDTF">2025-04-1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