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  <w:bookmarkStart w:id="0" w:name="_Hlk31718831"/>
      <w:bookmarkStart w:id="1" w:name="_Hlk31718831"/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28 maja 2025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5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spacing w:lineRule="auto" w:line="276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„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Oskar i ja. Wszystkie nasze miejsca”</w:t>
      </w:r>
    </w:p>
    <w:p>
      <w:pPr>
        <w:pStyle w:val="NoSpacing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kst: Maria Parr</w:t>
      </w:r>
    </w:p>
    <w:p>
      <w:pPr>
        <w:pStyle w:val="NoSpacing"/>
        <w:spacing w:lineRule="auto" w:line="276"/>
        <w:rPr>
          <w:rFonts w:ascii="Calibri" w:hAnsi="Calibri" w:eastAsia="Times New Roman" w:cs="Arial"/>
          <w:lang w:val="pl-PL"/>
        </w:rPr>
      </w:pPr>
      <w:r>
        <w:rPr>
          <w:rFonts w:eastAsia="Times New Roman" w:cs="Arial" w:ascii="Calibri" w:hAnsi="Calibri"/>
          <w:lang w:val="pl-PL"/>
        </w:rPr>
        <w:t>ilustracje: Ewelina Bisaga</w:t>
      </w:r>
    </w:p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łumaczenie: Milena Skoczko-Nakielska</w:t>
      </w:r>
    </w:p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drawing>
          <wp:inline distT="0" distB="0" distL="0" distR="0">
            <wp:extent cx="284353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ział wiekowy: 8+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SBN: 978-83-8150-633-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mat: 15 x 20 c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rawa: twarda</w:t>
      </w:r>
    </w:p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bjętość: 200 st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wydania: 28 maja 2025</w:t>
      </w:r>
    </w:p>
    <w:p>
      <w:pPr>
        <w:pStyle w:val="Normal"/>
        <w:spacing w:before="0" w:after="0"/>
        <w:rPr>
          <w:sz w:val="24"/>
          <w:szCs w:val="24"/>
        </w:rPr>
      </w:pPr>
      <w:bookmarkStart w:id="2" w:name="_Hlk31718831"/>
      <w:r>
        <w:rPr>
          <w:sz w:val="24"/>
          <w:szCs w:val="24"/>
        </w:rPr>
        <w:t>Cena: 49,90 zł (w tym 5% VAT)</w:t>
      </w:r>
      <w:bookmarkEnd w:id="2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 załatwić potwora z szafy? Po co brodatemu wujkowi trampolina? I ile rzeczy można zrobić z pudła po niej? Spytajcie Oskara i Idę! Nowa powieść Marii Parr, nazywanej „norweską Astrid Lindgren”, ujmuje wartką akcją, ciepłem i humorem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Hermann-Heavy;Yu Gothic"/>
          <w:i/>
          <w:iCs/>
          <w:sz w:val="24"/>
          <w:szCs w:val="24"/>
        </w:rPr>
        <w:t>W naszej wsi na szczycie wzgórza stoi duży czerwony dom.</w:t>
      </w:r>
      <w:r>
        <w:rPr>
          <w:i/>
          <w:iCs/>
          <w:sz w:val="24"/>
          <w:szCs w:val="24"/>
        </w:rPr>
        <w:t xml:space="preserve"> </w:t>
      </w:r>
      <w:r>
        <w:rPr>
          <w:rFonts w:eastAsia="Hermann-Heavy;Yu Gothic"/>
          <w:i/>
          <w:iCs/>
          <w:sz w:val="24"/>
          <w:szCs w:val="24"/>
        </w:rPr>
        <w:t>Tuż obok rośnie las, a wieczorem okna świecą</w:t>
      </w:r>
      <w:r>
        <w:rPr>
          <w:i/>
          <w:iCs/>
          <w:sz w:val="24"/>
          <w:szCs w:val="24"/>
        </w:rPr>
        <w:t xml:space="preserve"> </w:t>
      </w:r>
      <w:r>
        <w:rPr>
          <w:rFonts w:eastAsia="Hermann-Heavy;Yu Gothic"/>
          <w:i/>
          <w:iCs/>
          <w:sz w:val="24"/>
          <w:szCs w:val="24"/>
        </w:rPr>
        <w:t>żółto i przytulnie. Widzę to za każdym razem, kiedy wracam</w:t>
      </w:r>
      <w:r>
        <w:rPr>
          <w:i/>
          <w:iCs/>
          <w:sz w:val="24"/>
          <w:szCs w:val="24"/>
        </w:rPr>
        <w:t xml:space="preserve"> </w:t>
      </w:r>
      <w:r>
        <w:rPr>
          <w:rFonts w:eastAsia="Hermann-Heavy;Yu Gothic"/>
          <w:i/>
          <w:iCs/>
          <w:sz w:val="24"/>
          <w:szCs w:val="24"/>
        </w:rPr>
        <w:t>do domu z treningu piłki nożnej.</w:t>
      </w:r>
      <w:r>
        <w:rPr>
          <w:i/>
          <w:iCs/>
          <w:sz w:val="24"/>
          <w:szCs w:val="24"/>
        </w:rPr>
        <w:t xml:space="preserve"> </w:t>
      </w:r>
      <w:r>
        <w:rPr>
          <w:rFonts w:eastAsia="Hermann-Heavy;Yu Gothic"/>
          <w:i/>
          <w:iCs/>
          <w:sz w:val="24"/>
          <w:szCs w:val="24"/>
        </w:rPr>
        <w:t>W tym domu mieszka dwoje dzieci, Oskar i j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da ma osiem lat, tajną kryjówkę pod drzewami i fantastyczny zmysł obserwacji. Ma też braciszka, Oskara, na którego musi ciągle uważać. Oskar – wesoły, bezpośredni i roztrzepany jak mało kto – zawsze mówi to, co myśli, strzela do liter i kocha dinozaur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oć czasami okropnie działają sobie na nerwy, to nie mogą bez siebie żyć. No bo z kim, jak nie ze starszą siostrą, można wybrać się na rzeczne safari w betonowej rurze? I kto, jak nie młodszy brat, zdobędzie w Halloween najwięcej słodyczy, chociaż miał nie ruszać się z domu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książka o wszystkich odcieniach bratersko-siostrzanej relacji. O miejscach, uczuciach i chwilach, które składają się na magię dzieciństwa. I o tym, że gdy rośniemy, świat wokół nas maleje. Maria Parr nie bez powodu nazywana jest „norweską Astrid Lindgren”: miłośnicy „Dzieci z Bulllerbyn” będą zachwyceni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 książkę „Oskar i ja” autorka otrzymała Brageprisen, najbardziej prestiżową norweską nagrodę literacką. Powieść trafiła także na listę White Ravens – najlepszych nowości dla dzieci i młodzieży z całego świata – ogłaszaną każdego roku przez Międzynarodową Bibliotekę Młodzieżową w Monachium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Maria Parr</w:t>
      </w:r>
      <w:r>
        <w:rPr>
          <w:bCs/>
          <w:sz w:val="24"/>
          <w:szCs w:val="24"/>
        </w:rPr>
        <w:t xml:space="preserve"> (ur. 1981) – autorka książek dla dzieci i młodzieży, gwiazda norweskiej literatury dziecięcej. Z wykształcenia nauczycielka, absolwentka literatury skandynawskiej na uniwersytecie w Bergen. Zadebiutowała w 2005 roku powieścią </w:t>
      </w:r>
      <w:r>
        <w:rPr>
          <w:bCs/>
          <w:color w:val="FF0000"/>
          <w:sz w:val="24"/>
          <w:szCs w:val="24"/>
        </w:rPr>
        <w:t>Gofrowe serce</w:t>
      </w:r>
      <w:r>
        <w:rPr>
          <w:bCs/>
          <w:sz w:val="24"/>
          <w:szCs w:val="24"/>
        </w:rPr>
        <w:t xml:space="preserve">. Trzykrotnie zdobyła najbardziej prestiżową norweską nagrodę literacką Brageprisen: w 2009 roku za </w:t>
      </w:r>
      <w:r>
        <w:rPr>
          <w:bCs/>
          <w:color w:val="FF0000"/>
          <w:sz w:val="24"/>
          <w:szCs w:val="24"/>
        </w:rPr>
        <w:t>Tonję z Glimmerdalen</w:t>
      </w:r>
      <w:r>
        <w:rPr>
          <w:bCs/>
          <w:sz w:val="24"/>
          <w:szCs w:val="24"/>
        </w:rPr>
        <w:t xml:space="preserve">, w 2017 za </w:t>
      </w:r>
      <w:r>
        <w:rPr>
          <w:bCs/>
          <w:color w:val="FF0000"/>
          <w:sz w:val="24"/>
          <w:szCs w:val="24"/>
        </w:rPr>
        <w:t>Bramkarkę i morze</w:t>
      </w:r>
      <w:r>
        <w:rPr>
          <w:bCs/>
          <w:sz w:val="24"/>
          <w:szCs w:val="24"/>
        </w:rPr>
        <w:t xml:space="preserve"> i w 2023 za </w:t>
      </w:r>
      <w:r>
        <w:rPr>
          <w:bCs/>
          <w:color w:val="FF0000"/>
          <w:sz w:val="24"/>
          <w:szCs w:val="24"/>
        </w:rPr>
        <w:t>Oskara i mnie</w:t>
      </w:r>
      <w:r>
        <w:rPr>
          <w:bCs/>
          <w:sz w:val="24"/>
          <w:szCs w:val="24"/>
        </w:rPr>
        <w:t xml:space="preserve">. Jej książki, porównywane do twórczości Astrid Lindgren, zostały przetłumaczone na wiele języków i otrzymały liczne nagrody międzynarodowe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Ewelina Bisaga</w:t>
      </w:r>
      <w:r>
        <w:rPr>
          <w:bCs/>
          <w:sz w:val="24"/>
          <w:szCs w:val="24"/>
        </w:rPr>
        <w:t xml:space="preserve"> (ur. 1980) – dyplomowana konserwatorka zabytków i ilustratorka. Absolwentka Państwowego Liceum Sztuk Plastycznych w Bielsku-Białej. Ukończyła studia kulturoznawcze na Uniwersytecie Jagiellońskim oraz konserwację obiektów historycznych na University of Lincoln w Anglii. W pracy ilustratorskiej łączy techniki tradycyjne (akwarelę, kredkę) i cyfrowe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ena Skoczko-Nakielska</w:t>
      </w:r>
      <w:r>
        <w:rPr>
          <w:bCs/>
          <w:sz w:val="24"/>
          <w:szCs w:val="24"/>
        </w:rPr>
        <w:t xml:space="preserve"> (ur. 1973) – tłumaczka z języka norweskiego. Absolwentka skandynawistyki na Uniwersytecie Gdańskim. Z równym entuzjazmem tłumaczy kryminały co literaturę dziecięcą czy popularnonaukową. Perfekcjonistka w pracy i życiu prywatnym, nie znosi działań na pół gwizdka. Ma rękę do dzieci i kwiatów. W wolnych chwilach projektuje okolicznościowe kartki i piecze pierniczki. Rozważna i romantyczna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/>
        <w:sz w:val="18"/>
        <w:szCs w:val="18"/>
      </w:rPr>
      <w:t>Wydawnictwo Dwie Siostry sp. z o.o., ul. Stefana Jaracza 2, 00-378 Warszawa</w:t>
    </w:r>
  </w:p>
  <w:p>
    <w:pPr>
      <w:pStyle w:val="Normal"/>
      <w:spacing w:before="0" w:after="0"/>
      <w:jc w:val="center"/>
      <w:rPr/>
    </w:pPr>
    <w:r>
      <w:rPr>
        <w:rFonts w:cs="Arial"/>
        <w:sz w:val="18"/>
        <w:szCs w:val="18"/>
        <w:lang w:val="de-DE"/>
      </w:rPr>
      <w:t>tel. 792 709 702, pr@wydawnictwodwiesiostr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  <w:lang w:val="en-US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d">
    <w:name w:val="red"/>
    <w:qFormat/>
    <w:rPr>
      <w:rFonts w:cs="Times New Roman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sz w:val="20"/>
      <w:szCs w:val="20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  <w:lang w:val="en-US" w:bidi="ar-SA"/>
    </w:rPr>
  </w:style>
  <w:style w:type="character" w:styleId="StopkaZnak">
    <w:name w:val="Stopka Znak"/>
    <w:qFormat/>
    <w:rPr>
      <w:rFonts w:eastAsia="Times New Roman" w:cs="Calibri"/>
      <w:sz w:val="22"/>
      <w:szCs w:val="22"/>
      <w:lang w:val="pl-PL"/>
    </w:rPr>
  </w:style>
  <w:style w:type="character" w:styleId="Brak">
    <w:name w:val="Brak"/>
    <w:qFormat/>
    <w:rPr/>
  </w:style>
  <w:style w:type="character" w:styleId="Hyperlink1">
    <w:name w:val="Hyperlink.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ack">
    <w:name w:val="black"/>
    <w:qFormat/>
    <w:rPr/>
  </w:style>
  <w:style w:type="character" w:styleId="Jlqj4b">
    <w:name w:val="jlqj4b"/>
    <w:basedOn w:val="Domylnaczcionkaakapitu"/>
    <w:qFormat/>
    <w:rPr/>
  </w:style>
  <w:style w:type="character" w:styleId="D2edcug0">
    <w:name w:val="d2edcug0"/>
    <w:basedOn w:val="Domylnaczcionkaakapitu"/>
    <w:qFormat/>
    <w:rPr/>
  </w:style>
  <w:style w:type="character" w:styleId="Viiyi">
    <w:name w:val="viiy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Normalny">
    <w:name w:val="a_Normal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noPro-Regular;MS Gothic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6:44:00Z</dcterms:created>
  <dc:creator>Rycho Rych</dc:creator>
  <dc:description/>
  <cp:keywords/>
  <dc:language>en-US</dc:language>
  <cp:lastModifiedBy>Marta Kalińska</cp:lastModifiedBy>
  <dcterms:modified xsi:type="dcterms:W3CDTF">2025-04-25T16:44:00Z</dcterms:modified>
  <cp:revision>2</cp:revision>
  <dc:subject/>
  <dc:title>Wydawnictwo Dwie Siostry – zapowiedź wydawnic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a967c19535fbbf74f0d9495acf7be24fefb09ee51e952e843df4ec5c29276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