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8 maja 2025</w:t>
      </w:r>
    </w:p>
    <w:p>
      <w:pPr>
        <w:pStyle w:val="Normal"/>
        <w:spacing w:before="0" w:after="0"/>
        <w:rPr>
          <w:rFonts w:cs="Arial"/>
          <w:sz w:val="24"/>
        </w:rPr>
      </w:pPr>
      <w:del w:id="0" w:author="Dominika Cieśla" w:date="2025-04-15T11:51:00Z">
        <w:r>
          <w:rPr>
            <w:rFonts w:cs="Calibri"/>
            <w:sz w:val="24"/>
          </w:rPr>
          <w:delText xml:space="preserve">  </w:delText>
        </w:r>
      </w:del>
      <w:ins w:id="1" w:author="Dominika Cieśla" w:date="2025-04-15T11:51:00Z">
        <w:r>
          <w:rPr>
            <w:rFonts w:cs="Calibri"/>
            <w:sz w:val="24"/>
          </w:rPr>
          <w:t xml:space="preserve"> </w:t>
        </w:r>
      </w:ins>
      <w:del w:id="2" w:author="Dominika Cieśla" w:date="2025-04-15T11:51:00Z">
        <w:r>
          <w:rPr>
            <w:rFonts w:cs="Calibri"/>
            <w:sz w:val="24"/>
          </w:rPr>
          <w:delText xml:space="preserve">  </w:delText>
        </w:r>
      </w:del>
      <w:ins w:id="3" w:author="Dominika Cieśla" w:date="2025-04-15T11:51:00Z">
        <w:r>
          <w:rPr>
            <w:rFonts w:cs="Calibri"/>
            <w:sz w:val="24"/>
          </w:rPr>
          <w:t xml:space="preserve"> </w:t>
        </w:r>
      </w:ins>
      <w:del w:id="4" w:author="Dominika Cieśla" w:date="2025-04-15T11:51:00Z">
        <w:r>
          <w:rPr>
            <w:rFonts w:cs="Calibri"/>
            <w:sz w:val="24"/>
          </w:rPr>
          <w:delText xml:space="preserve">  </w:delText>
        </w:r>
      </w:del>
      <w:r>
        <w:rPr>
          <w:rFonts w:cs="Calibri"/>
          <w:sz w:val="24"/>
        </w:rPr>
        <w:t xml:space="preserve"> </w:t>
      </w:r>
      <w:del w:id="5" w:author="Dominika Cieśla" w:date="2025-04-15T11:51:00Z">
        <w:r>
          <w:rPr>
            <w:rFonts w:cs="Calibri"/>
            <w:sz w:val="24"/>
          </w:rPr>
          <w:delText xml:space="preserve">  </w:delText>
        </w:r>
      </w:del>
      <w:ins w:id="6" w:author="Dominika Cieśla" w:date="2025-04-15T11:51:00Z">
        <w:r>
          <w:rPr>
            <w:rFonts w:cs="Calibri"/>
            <w:sz w:val="24"/>
          </w:rPr>
          <w:t xml:space="preserve"> </w:t>
        </w:r>
      </w:ins>
      <w:del w:id="7" w:author="Dominika Cieśla" w:date="2025-04-15T11:51:00Z">
        <w:r>
          <w:rPr>
            <w:rFonts w:cs="Calibri"/>
            <w:sz w:val="24"/>
          </w:rPr>
          <w:delText xml:space="preserve">  </w:delText>
        </w:r>
      </w:del>
      <w:ins w:id="8" w:author="Dominika Cieśla" w:date="2025-04-15T11:51:00Z">
        <w:r>
          <w:rPr>
            <w:rFonts w:cs="Calibri"/>
            <w:sz w:val="24"/>
          </w:rPr>
          <w:t xml:space="preserve"> </w:t>
        </w:r>
      </w:ins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iemia: Wszystko o moim życiu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utobiografia naszej planety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kst: Mike Bafield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lustracje: </w:t>
      </w:r>
      <w:r>
        <w:rPr>
          <w:sz w:val="24"/>
          <w:szCs w:val="24"/>
        </w:rPr>
        <w:t>Jess Bradley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łumaczenie: Katarzyna Rosła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drawing>
          <wp:inline distT="0" distB="0" distL="0" distR="0">
            <wp:extent cx="246570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7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655-7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21,6 x 28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prawa miękka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96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28 maja 20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</w:rPr>
        <w:t xml:space="preserve">cena: 54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j, to ja, wasza Ziemia! Skoro chodzicie po mnie już jakieś 300 tysięcy lat, chyba najwyższy czas, żebyśmy poznali się bliżej? W zabawnym komiksie edukacyjnym autorów „Dnia z życia skunksa…” opowiada o sobie nasza planeta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Jak wyglądała Ziemia, kiedy jeszcze nie było na niej ani ludzi, ani dinozaurów, ani nawet trawy? Jakie organizmy pojawiły się jako pierwsze? Kiedy hasały po niej zwierzaki wielkie jak autobus – i dlaczego wyginęły? Z tej książki dowiesz się mnóstwo nie tylko o burzliwej przeszłości naszej planety, ale też o jej teraźniejszości: zachwycających różnorodnością ekosystemach od biegunów aż po równik i od głębin oceanów aż po szczyty gór. I o tym, jak działa jej planetarna maszyneria: od potężnych pływów morskich, huraganów i wulkanów aż po najmniejsze owady i bakterie, bez których nie mogłoby istnieć życie. Poznasz skarby i sekrety ukryte pod jej powierzchnią i niezwykłe zjawiska wysoko w atmosferze, dowiesz się też, w jakich kręgach się obraca i kto z jej kosmicznego towarzystwa ma na nią największy wpływ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 to jeszcze nie wszystko – dowiesz się też, co czeka Ziemię w przyszłości. Dlaczego robi się na niej coraz cieplej? Co poradzić na plastikowe śmieci w oceanach? Czy hałas to też zanieczyszczenie środowiska? Nasza planeta nie ma z nami lekko! Dzięki tej książce poznasz wiele sposobów na to, jak możemy razem o nią dbać – i razem pisać kolejne rozdziały jej fascynującej histori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ć Ziemia jest już bardzo, bardzo stara, na pewno nie jest nudziarą! „Ziemia: Wszystko o moim życiu” to arcyciekawa, przystępna i dowcipna komiksowa autobiografia, dzięki której bez trudu zrozumiesz skomplikowane zjawiska takie jak efekt cieplarniany czy obieg wody w przyrodzie, dowiesz się mnóstwa ciekawych rzeczy – i nabierzesz apetytu na więcej!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Mike Barfield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– </w:t>
      </w:r>
      <w:r>
        <w:rPr>
          <w:sz w:val="24"/>
          <w:szCs w:val="24"/>
        </w:rPr>
        <w:t xml:space="preserve">pisarz, poeta, performer i nagradzany autor rysunków satyrycznych. Oprócz twórczości książkowej i publikacji w czasopismach pracuje też dla radia i telewizji. Autor między innymi książek „Jest chemia! Śledztwo w sprawie pierwiastków ukrytych w twoim domu” oraz „Przyroda jest wszędzie! Śledztwo w sprawie organizmów wokół ciebie (i w tobie)”. Za książkę </w:t>
      </w:r>
      <w:r>
        <w:rPr>
          <w:rStyle w:val="StrongEmphasis"/>
          <w:sz w:val="24"/>
          <w:szCs w:val="24"/>
        </w:rPr>
        <w:t>Dzień z życia skunksa, jelita i tego, kto to czyta</w:t>
      </w:r>
      <w:r>
        <w:rPr>
          <w:sz w:val="24"/>
          <w:szCs w:val="24"/>
        </w:rPr>
        <w:t> otrzymał w 2021 roku brytyjską nagrodę Blue Peter Book Award dla najlepszej książki non-fiction dla dzie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Jess Bradley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–</w:t>
      </w:r>
      <w:r>
        <w:rPr>
          <w:sz w:val="24"/>
          <w:szCs w:val="24"/>
        </w:rPr>
        <w:t xml:space="preserve"> brytyjska ilustratorka i twórczyni komiksów. Pisze i rysuje dla komiksowych czasopism „The Phoenix” i „The Beano”, ilustruje też różne książki dla dzie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Katarzyna Rosłan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– tłumaczka literacka z języka angielskiego, </w:t>
      </w:r>
      <w:r>
        <w:rPr>
          <w:sz w:val="24"/>
          <w:szCs w:val="24"/>
        </w:rPr>
        <w:t xml:space="preserve">absolwentka Instytutu Lingwistyki Stosowanej UW (1998). Ma na koncie ponad 90 przekładów z dziedziny literatury pięknej, literatury popularnonaukowej i literatury faktu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br/>
      <w:t>Wydawnictwo Dwie Siostry Sp. z o.o. , ul. Stefana Jaracza 2, 00-378 Warszawa</w:t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color w:val="242424"/>
        <w:sz w:val="18"/>
        <w:szCs w:val="18"/>
        <w:shd w:fill="FFFFFF" w:val="clear"/>
      </w:rPr>
      <w:t>Maria Mika: tel.: (+48) 792 709 702, </w:t>
    </w:r>
    <w:hyperlink r:id="rId1">
      <w:r>
        <w:rPr>
          <w:rStyle w:val="InternetLink"/>
          <w:color w:val="467886"/>
          <w:sz w:val="18"/>
          <w:szCs w:val="18"/>
          <w:u w:val="single"/>
          <w:shd w:fill="FFFFFF" w:val="clear"/>
        </w:rPr>
        <w:t>pr@wydawnictwodwiesiostry.pl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Xxmsonormal">
    <w:name w:val="x_xmsonormal"/>
    <w:basedOn w:val="Normal"/>
    <w:qFormat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wydawnictwodwiesios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15:00Z</dcterms:created>
  <dc:creator>wydawnictwo dwie siostry</dc:creator>
  <dc:description/>
  <cp:keywords/>
  <dc:language>en-US</dc:language>
  <cp:lastModifiedBy>Marta Kalińska</cp:lastModifiedBy>
  <dcterms:modified xsi:type="dcterms:W3CDTF">2025-04-23T16:15:00Z</dcterms:modified>
  <cp:revision>2</cp:revision>
  <dc:subject/>
  <dc:title/>
</cp:coreProperties>
</file>