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5 czerwca 2025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</w:rPr>
        <w:t>My tylko przejazde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len Strömberg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Agata Teperek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301244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5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685-4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1,6 x 28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prawa miękka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280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5 czerwca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cena: 4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Gdy masz 15 lat i mieszkasz w małym miasteczku, po głowie chodzi ci jedno: co zrobić, żeby wreszcie coś zaczęło się dziać? A gdyby tak zakochać się w super chłopakach i wyjechać z nimi do Nowego Jorku? Manda i Malin mają świetny plan – teraz pozostaje działać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śmiała Manda i przebojowa Malin chodzą razem do ostatniej klasy podstawówki w małym fińskim miasteczku. Wszyscy się tu znają, nie ma dokąd pójść i zakochać się też nie ma w kim, bo wokół tylko nudni kumple ze szkoły. Ale nagle pojawia się John: tajemniczy, przystojny starszy chłopak, który gra w kapeli punkowej. A na dodatek ma superfajnego kolegę, prawdziwego punka! Manda i Malin układają genialny plan: wkręcą się na imprezę, a potem oczarują chłopaków swoim niepowtarzalnym urokiem. To po prostu musi się udać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n Stromberg z przenikliwością i czułością opisuje wielkie marzenia, wątpliwości i rozczarowania bohaterek wkraczających w przełomowy okres dojrzewania: czas eksperymentów, gwałtownych emocji i próbowania różnych rzeczy po raz pierwszy. „My tylko przejazdem” to pełna humoru i trafnych spostrzeżeń opowieść o tęsknocie za wielkimi uczuciami, a także o dziewczyńskiej przyjaźni i o siostrzeństwie, które okazują się największym wsparciem wśród zawirowań i pułapek dorasta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 werdyktu jury August Priz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utorka z wielką wrażliwością i wnikliwością opisuje przełom, jakim jest dojrzewanie, kiedy fantazje o tym, kim chce się być, nagle zderzają się z rzeczywistością, przyjaźnie są wystawiane na próbę, a pierwsza miłość wydaje się zarazem pociągająca i przerażająca. Ellen Str</w:t>
      </w:r>
      <w:r>
        <w:rPr>
          <w:rFonts w:cs="Aptos" w:ascii="Aptos" w:hAnsi="Aptos"/>
          <w:sz w:val="24"/>
          <w:szCs w:val="24"/>
        </w:rPr>
        <w:t>ö</w:t>
      </w:r>
      <w:r>
        <w:rPr>
          <w:sz w:val="24"/>
          <w:szCs w:val="24"/>
        </w:rPr>
        <w:t xml:space="preserve">mberg podchodzi do swoich czytelników i bohaterów z ogromnym szacunkiem i udaje jej się tchnąć nowe życie w najbardziej klasyczny motyw w literaturze młodzieżowej”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 werdyktu Finlandia Priz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konująca powieść dla młodzieży o przyjaźni, dorastaniu i ogromnym apetycie na życie. Autorka z precyzją i humorem opisuje życie nastolatków w anonimowym małym miasteczku, z których dwie główne bohaterki bardzo chciałyby się wyrwać. Książka o tym, jak to jest bardzo czegoś pragnąć, chociaż jeszcze nie wie się dokładnie, czego właściwie się pragnie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len Str</w:t>
      </w:r>
      <w:r>
        <w:rPr>
          <w:rFonts w:cs="Aptos" w:ascii="Aptos" w:hAnsi="Aptos"/>
          <w:sz w:val="24"/>
          <w:szCs w:val="24"/>
        </w:rPr>
        <w:t>ö</w:t>
      </w:r>
      <w:r>
        <w:rPr>
          <w:sz w:val="24"/>
          <w:szCs w:val="24"/>
        </w:rPr>
        <w:t xml:space="preserve">mberg (ur. 1987) – wielokrotnie nagradzana szwedzkojęzyczna fińska pisarka i blogerka. Autorka powieści </w:t>
      </w:r>
      <w:r>
        <w:rPr>
          <w:i/>
          <w:iCs/>
          <w:sz w:val="24"/>
          <w:szCs w:val="24"/>
        </w:rPr>
        <w:t>Jaga vatten</w:t>
      </w:r>
      <w:r>
        <w:rPr>
          <w:sz w:val="24"/>
          <w:szCs w:val="24"/>
        </w:rPr>
        <w:t xml:space="preserve"> (2018), za którą otrzymała stypendium szwedzkiego stowarzyszenia pisarzy, </w:t>
      </w:r>
      <w:r>
        <w:rPr>
          <w:i/>
          <w:iCs/>
          <w:sz w:val="24"/>
          <w:szCs w:val="24"/>
        </w:rPr>
        <w:t>Klåda</w:t>
      </w:r>
      <w:r>
        <w:rPr>
          <w:sz w:val="24"/>
          <w:szCs w:val="24"/>
        </w:rPr>
        <w:t xml:space="preserve"> (2019) i książki dla dzieci </w:t>
      </w:r>
      <w:r>
        <w:rPr>
          <w:i/>
          <w:iCs/>
          <w:sz w:val="24"/>
          <w:szCs w:val="24"/>
        </w:rPr>
        <w:t>Maggan året runt</w:t>
      </w:r>
      <w:r>
        <w:rPr>
          <w:sz w:val="24"/>
          <w:szCs w:val="24"/>
        </w:rPr>
        <w:t xml:space="preserve"> (2020), nominowanej do nagrody Runeberga. Jej ostatnia powieść </w:t>
      </w:r>
      <w:r>
        <w:rPr>
          <w:i/>
          <w:iCs/>
          <w:sz w:val="24"/>
          <w:szCs w:val="24"/>
        </w:rPr>
        <w:t>My tylko przejazdem</w:t>
      </w:r>
      <w:r>
        <w:rPr>
          <w:sz w:val="24"/>
          <w:szCs w:val="24"/>
        </w:rPr>
        <w:t xml:space="preserve"> (2022) zdobyła nagrodę August Prize i była nominowana do Finlandia Prize. Pisarka mieszka w Jakobstad w Finlandi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 702, Maria Mika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wydawnictwo dwie siostry</dc:creator>
  <dc:description/>
  <cp:keywords/>
  <dc:language>en-US</dc:language>
  <cp:lastModifiedBy>Marta Kalińska</cp:lastModifiedBy>
  <dcterms:modified xsi:type="dcterms:W3CDTF">2025-05-1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