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22 października 2025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Calibri"/>
          <w:sz w:val="24"/>
        </w:rPr>
        <w:t xml:space="preserve">                   </w:t>
      </w:r>
    </w:p>
    <w:p>
      <w:pPr>
        <w:pStyle w:val="Normal"/>
        <w:spacing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ysie. Historie prawdziwe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tekst: Michał Figura, Aleksandra i Daniel Mizielińscy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ilustracje: Aleksandra i Daniel Mizielińscy</w:t>
        <w:br/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3234690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br/>
        <w:t>przedział wiekowy: 10+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ISBN 978-83-8150-705-9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format: 20 x 25 cm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oprawa twarda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objętość: 304 str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termin wydania: 22 października 2025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cena: 79,90 </w:t>
      </w:r>
      <w:r>
        <w:rPr>
          <w:sz w:val="24"/>
          <w:szCs w:val="24"/>
        </w:rPr>
        <w:t>(w tym 5% vat)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Rysie – największe dzikie koty w Europie. Zwinne, nieuchwytne i tajemnicze. Nawet doświadczeni tropiciele rzadko mają okazję stanąć z nimi oko w oko. Nowy komiks dokumentalno-przyrodniczy twórców świetnie przyjętych „Wilków” odkryje przed wami ich sekrety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4"/>
          <w:szCs w:val="24"/>
          <w:lang w:eastAsia="pl-PL"/>
        </w:rPr>
        <w:t>Cętkowane futro, krótki ogon, grube łapy, pędzelki na uszach. Kocie ruchy, ostre zęby i pazury, doskonały wzrok i czuły słuch drapieżnika… W tej książce Michał Figura opowie wam o rysiach – i o wszystkim, czego się nauczył, odławiając je, obserwując i wyciągając z rozmaitych tarapatów. Wyjaśni, gdzie występują, jak duże mają areały i jak się komunikują, powie, jak wychowują młode, czym się żywią i dlaczego chowają swoje zdobycze, pokaże, jak budował odłownię (oraz w jaki sposób pomógł mu w tym kot jego siostry) i jak rozpoznać konkretnego osobnika na zdjęciach z fotopułapek, zdradzi, co uspokaja wrzeszczącego młodego rysia i jakie to uczucie spojrzeć rysiowi prosto w oczy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4"/>
          <w:szCs w:val="24"/>
          <w:lang w:eastAsia="pl-PL"/>
        </w:rPr>
        <w:t>W Polsce żyje około 350 rysi. Są objęte ścisłą ochroną, tak samo jak polskie wilki. W odróżnieniu od nich nie wzbudzają tylu negatywnych emocji, ale także padają ofiarą wypadków samochodowych i kłusownictwa i coraz trudniej im znaleźć dla siebie miejsce w zdominowanym przez ludzi krajobrazie. Stowarzyszenie dla Natury „Wilk”, do którego należy Michał, stara się im pomagać, badając je, edukując społeczeństwo na ich temat, działając na rzecz ich ochrony oraz interweniując w krytycznych sytuacjach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4"/>
          <w:szCs w:val="24"/>
          <w:lang w:eastAsia="pl-PL"/>
        </w:rPr>
        <w:t>Dzikie zwierzęta nie mają z nami łatwego życia – są jednak rzeczy, które możemy dla nich zrobić. Pierwszy krok to zdobyć wiedzę. Poznajcie rysie!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olecamy także „Wilki” – poprzedni komiks tego samego autorskiego tria, który spotkał się z entuzjastycznym przyjęciem w Polsce i za granicą. Prawa do tłumaczenia zostały sprzedane do 7 krajów, komiks dostał m.in. nagrodę „Najpiękniejsza Polska Książka Roku 2022” PTWK, nagrodę Naukowa Książka Miesiąca (EMYS) dla najlepszej książki popularnonaukowej dla dzieci i młodzieży na rynku niemieckim (październik 2023) i włoską Premio nazionale „Un Libro per l’Ambiente” 2024 oraz został nominowany do nagrody Książka Roku 2022 przyznawanej przez Polską Sekcję IBBY i do Deutscher Jugendliteraturpreis 2024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Normal"/>
        <w:ind w:left="68" w:hanging="0"/>
        <w:rPr/>
      </w:pPr>
      <w:r>
        <w:rPr>
          <w:rFonts w:cs="Times New Roman"/>
          <w:b/>
          <w:bCs/>
          <w:sz w:val="24"/>
          <w:szCs w:val="24"/>
        </w:rPr>
        <w:t>Michał Figura</w:t>
      </w:r>
      <w:r>
        <w:rPr>
          <w:rFonts w:cs="Times New Roman"/>
          <w:sz w:val="24"/>
          <w:szCs w:val="24"/>
        </w:rPr>
        <w:t xml:space="preserve"> – przyrodnik, członek Stowarzyszenia dla Natury „Wilk”, które współtworzy z dr hab. Sabiną Pierużek-Nowak i dr hab. inż. Robertem W. Mysłajkiem, prof. UW. Ukończył politologię ze specjalizacją z bezpieczeństwa i zarządzania kryzysowego na Wydziale Humanistycznym Akademii Humanistyczno-Ekonomicznej w Łodzi, swoją pracę dyplomową poświęcił rozwiązywaniu sytuacji kryzysowych pomiędzy ludźmi i wilkami. Obecnie jest doktorantem w Międzydziedzinowej Szkole Doktorskiej Uniwersytetu Warszawskiego. Jego projekt doktorski dotyczy opracowania i wdrożenia dobrych praktyk wykorzystania wilków i rysi leczonych w ośrodkach rehabilitacji dzikich zwierząt w ochronie ich populacji w środowisku naturalnym. Jest członkiem zarządu stowarzyszenia. Zajmuje się monitoringiem wilka, rysia i niedźwiedzia, a także edukacją przyrodniczą. Autor artykułów naukowych i ekspertyz z zakresu teriologii i ornitologii.</w:t>
      </w:r>
    </w:p>
    <w:p>
      <w:pPr>
        <w:pStyle w:val="Normal"/>
        <w:ind w:left="6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8" w:hanging="0"/>
        <w:rPr/>
      </w:pPr>
      <w:r>
        <w:rPr>
          <w:rFonts w:cs="Times New Roman"/>
          <w:b/>
          <w:bCs/>
          <w:sz w:val="24"/>
          <w:szCs w:val="24"/>
        </w:rPr>
        <w:t>Aleksandra i Daniel Mizielińscy</w:t>
      </w:r>
      <w:r>
        <w:rPr>
          <w:rFonts w:cs="Times New Roman"/>
          <w:sz w:val="24"/>
          <w:szCs w:val="24"/>
        </w:rPr>
        <w:t xml:space="preserve"> (ur. 1982) – cieszący się międzynarodowym uznaniem graficy, twórcy książek, gier i stron internetowych. Absolwenci Wydziału Grafiki warszawskiej Akademii Sztuk Pięknych. Laureaci licznych nagród i wyróżnień, w tym prestiżowego międzynarodowego wyróżnienia BolognaRagazzi Award 2010 za książkę „Co z ciebie wyrośnie?” oraz francuskiej Prix Sorcières 2013 i włoskiej Premio Andersen 2013 za Mapy. Edukacyjny album komiksowy „Którędy do Yellowstone? Dzika podróż po parkach narodowych” zdobył wyróżnienie w konkursie BolognaRagazzi Award 2020, został wpisany na listę White Ravens i trafił na listę lektur szkolnych. „Wielka podróż dziadka Eustachego” została wpisana na listę 100 wybitnych książek obrazkowych Braw Amazing Award i znalazła się w finale BolognaRagazzi Award 2022. Ich książki zostały przetłumaczone na ponad 40 języków i jak dotąd doczekały się 260 wydań.</w:t>
      </w:r>
    </w:p>
    <w:p>
      <w:pPr>
        <w:pStyle w:val="Normal"/>
        <w:ind w:left="6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ladaniel.com</w:t>
      </w:r>
    </w:p>
    <w:p>
      <w:pPr>
        <w:pStyle w:val="Normal"/>
        <w:spacing w:before="0" w:after="0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Wydawnictwo Dwie Siostry Sp. z o.o. , ul. Stefana Jaracza 2, 00-378 Warszawa</w:t>
    </w:r>
  </w:p>
  <w:p>
    <w:pPr>
      <w:pStyle w:val="Normal"/>
      <w:spacing w:before="0" w:after="0"/>
      <w:jc w:val="center"/>
      <w:rPr/>
    </w:pPr>
    <w:r>
      <w:rPr>
        <w:color w:val="242424"/>
        <w:sz w:val="18"/>
        <w:szCs w:val="18"/>
        <w:shd w:fill="FFFFFF" w:val="clear"/>
      </w:rPr>
      <w:t>Maria Mika: tel.: (+48) 792 709 702, </w:t>
    </w:r>
    <w:hyperlink r:id="rId1">
      <w:r>
        <w:rPr>
          <w:rStyle w:val="InternetLink"/>
          <w:color w:val="467886"/>
          <w:sz w:val="18"/>
          <w:szCs w:val="18"/>
          <w:u w:val="single"/>
          <w:shd w:fill="FFFFFF" w:val="clear"/>
        </w:rPr>
        <w:t>pr@wydawnictwodwiesiostry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wydawnictwodwiesiostr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1:00Z</dcterms:created>
  <dc:creator>wydawnictwo dwie siostry</dc:creator>
  <dc:description/>
  <cp:keywords/>
  <dc:language>en-US</dc:language>
  <cp:lastModifiedBy>Marta Kalińska</cp:lastModifiedBy>
  <cp:lastPrinted>2024-10-07T13:45:00Z</cp:lastPrinted>
  <dcterms:modified xsi:type="dcterms:W3CDTF">2025-06-2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