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8 października 2025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Calibri"/>
          <w:sz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Kwiatki od spodu. Wszystko, co chcielibyście wiedzieć o śmierci</w:t>
      </w:r>
    </w:p>
    <w:p>
      <w:pPr>
        <w:pStyle w:val="Normal"/>
        <w:spacing w:lineRule="auto" w:line="240" w:before="0" w:after="0"/>
        <w:rPr>
          <w:rFonts w:cs="Arial"/>
          <w:sz w:val="24"/>
          <w:lang w:val="de-DE"/>
        </w:rPr>
      </w:pPr>
      <w:r>
        <w:rPr>
          <w:rFonts w:cs="Arial"/>
          <w:sz w:val="24"/>
          <w:lang w:val="de-DE"/>
        </w:rPr>
        <w:t>tekst: Katharina von der Gathen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ilustracje: Anke Kuhl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290195</wp:posOffset>
            </wp:positionV>
            <wp:extent cx="4108450" cy="3980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</w:rPr>
        <w:t>przekład:</w:t>
      </w:r>
      <w:r>
        <w:rPr/>
        <w:t xml:space="preserve"> </w:t>
      </w:r>
      <w:r>
        <w:rPr>
          <w:rFonts w:cs="Arial"/>
          <w:sz w:val="24"/>
        </w:rPr>
        <w:t>Anna Kierejewska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przedział wiekowy: 9+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ISBN 978-83-8150-668-7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format: 23 x 22,5 cm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oprawa twarda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objętość: 152 str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termin wydania: 8 października 202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/>
          <w:sz w:val="24"/>
        </w:rPr>
        <w:t xml:space="preserve">cena: 64,90 zł </w:t>
      </w:r>
      <w:r>
        <w:rPr>
          <w:sz w:val="24"/>
          <w:szCs w:val="24"/>
        </w:rPr>
        <w:t>(w tym 5% vat)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Ta książka pomoże wam zrozumieć śmierć, oswoić strach i ukoić smutek – a czasem was nawet rozśmieszy!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y umieranie jest złe?</w:t>
        <w:br/>
        <w:t>Czy może być piękne?</w:t>
        <w:br/>
        <w:t>Dlaczego musimy umierać?</w:t>
        <w:br/>
        <w:t>Co się dzieje po śmierci?</w:t>
        <w:br/>
        <w:t>Czy nie byłoby lepiej, gdybyśmy byli nieśmiertelni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 „Kwiatków od spodu” dowiecie się wszystkiego o śmierci. Poznacie związane z nią wierzenia i obyczaje, przeczytacie o przyczynach śmierci i o rodzajach pogrzebów, o tym, co dzieje się z ciałem zmarłego, i o tym, jak radzić sobie z żałobą – a nawet o zombie, wampirach i mumiach. Znajdziecie tu też rozmowy z ludźmi, którzy zajmują się śmiercią zawodowo: na przykład z lekarzami i pracownikami domu pogrzeboweg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e bójcie się. Śmierć to poważny i trudny temat, ale jeśli zrobi wam się smutno, z pewnością rozweselą was pełne humoru ilustracje. I pamiętajcie: śmierć jest częścią życia. Dlatego ta książka jest nie tylko o śmierci, ale też o życiu!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atharina von der Gathen i Anke Kuhl nie boją się trudnych pytań – po znakomitych książkach o cielesności i seksie („Odpowiedz mi!” i „Od stóp do głów”) biorą się za kolejny egzystencjalny temat. Mają niezwykły dar opowiadania o skomplikowanych sprawach w prosty i lekki sposób. Tylko one mogły stworzyć tak mądrą książkę o śmierci!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olecamy także: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[„Odpowiedz mi!”, „Odpowiedz mi! Nowe pytania”, „Od stóp do głów”]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Katharina von der Gathen</w:t>
      </w:r>
      <w:r>
        <w:rPr>
          <w:rFonts w:eastAsia="Times New Roman" w:cs="Times New Roman"/>
          <w:sz w:val="24"/>
          <w:szCs w:val="24"/>
          <w:lang w:eastAsia="pl-PL"/>
        </w:rPr>
        <w:t xml:space="preserve"> (ur. 1972) – niemiecka edukatorka seksualna. Z wykształcenia pedagożka specjalna. Absolwentka Institut für Sexualpädagogik w Dortmundzie. W latach 2014–2016 redaktorka portalu dla nastolatków „loveline”. Prowadzi szkolenia dla nauczycieli i rodziców oraz warsztaty dla uczniów szkół podstawowych i wydaje przeznaczone dla dzieci i młodzieży książki o seksie. Mieszka w Bonn z mężem i czwórką dzieci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Anke Kuhl</w:t>
      </w:r>
      <w:r>
        <w:rPr>
          <w:rFonts w:eastAsia="Times New Roman" w:cs="Times New Roman"/>
          <w:sz w:val="24"/>
          <w:szCs w:val="24"/>
          <w:lang w:eastAsia="pl-PL"/>
        </w:rPr>
        <w:t xml:space="preserve"> (ur. 1970) – niemiecka ilustratorka i autorka książek dla dzieci. Studiowała rysunek na Uniwersytecie w Moguncji i komunikację wizualną w Hochschule für Gestaltung w Offenbach. Jest członkinią kolektywu Labor Ateliergemeinschaft, który założyła z kilkoma innymi artystami (m.in. Jörgiem Mühlem). Od 1998 roku pracuje jako niezależna ilustratorka i graficzka. Współpracuje z autorkami i autorami z różnych krajów, wydała także kilka własnych książek, w tym trzy komiksy dla dzieci. W 2011 roku otrzymała Deutscher Jugendliteraturpreis (najważniejszą niemiecką nagrodę w dziedzinie literatury dla dzieci i młodzieży). Mieszka z rodziną we Frankfurcie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Anna Kierejewska</w:t>
      </w:r>
      <w:r>
        <w:rPr>
          <w:rFonts w:eastAsia="Times New Roman" w:cs="Times New Roman"/>
          <w:sz w:val="24"/>
          <w:szCs w:val="24"/>
          <w:lang w:eastAsia="pl-PL"/>
        </w:rPr>
        <w:t xml:space="preserve"> (ur. 1985) – germanistka, tłumaczka, recenzentka. Ukończyła germanistykę na Uniwersytecie Warszawskim i studia na Uniwersytecie w Bonn. Najbardziej lubi tłumaczyć literaturę piękną i książki dla dzieci. Prywatnie oddana psia mama i miłośniczka pieczeni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Wydawnictwo Dwie Siostry Sp. z o.o. , ul. Stefana Jaracza 2, 00-378 Warszawa</w:t>
    </w:r>
  </w:p>
  <w:p>
    <w:pPr>
      <w:pStyle w:val="Normal"/>
      <w:spacing w:before="0" w:after="0"/>
      <w:jc w:val="center"/>
      <w:rPr/>
    </w:pPr>
    <w:r>
      <w:rPr>
        <w:color w:val="242424"/>
        <w:sz w:val="18"/>
        <w:szCs w:val="18"/>
        <w:shd w:fill="FFFFFF" w:val="clear"/>
      </w:rPr>
      <w:t>Maria Mika: tel.: (+48) 792 709 702, </w:t>
    </w:r>
    <w:hyperlink r:id="rId1">
      <w:r>
        <w:rPr>
          <w:rStyle w:val="InternetLink"/>
          <w:color w:val="467886"/>
          <w:sz w:val="18"/>
          <w:szCs w:val="18"/>
          <w:u w:val="single"/>
          <w:shd w:fill="FFFFFF" w:val="clear"/>
        </w:rPr>
        <w:t>pr@wydawnictwodwiesiostry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strike w:val="false"/>
      <w:dstrike w:val="false"/>
      <w:color w:val="0059B2"/>
      <w:u w:val="non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wydawnictwodwiesiostry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38:00Z</dcterms:created>
  <dc:creator>wydawnictwo dwie siostry</dc:creator>
  <dc:description/>
  <cp:keywords/>
  <dc:language>en-US</dc:language>
  <cp:lastModifiedBy>Marta Kalińska</cp:lastModifiedBy>
  <cp:lastPrinted>2024-10-07T13:45:00Z</cp:lastPrinted>
  <dcterms:modified xsi:type="dcterms:W3CDTF">2025-08-14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