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era: 20 sierpnia 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ocenna kup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i ilustracje: Nicolò Ventur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łumaczenie: Maciej Bylini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106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zedział wiekowy: 4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 978-83-8150-715-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ormat: 20 x 27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 tward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bjętość: 28 stro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ermin wydania: 20 sierpnia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: 34,90 zł (w tym 5% VA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kupa może stać się drogocennym skarbem? Tak – gdy ktoś chciwy odkryje, że inni nie mogą bez niej żyć. Przewrotna i pełna humoru opowieść o śmierdzącym skarbie, żukach gnojowych i zgubnych skutkach chciwości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rainie chciwego władcy nic nie jest za darmo – nawet kupa. Gdy zauważa on, jak bardzo żuki gnojowe jej potrzebują, natychmiast żąda za nią zapłaty. A skoro nie mają pieniędzy, zabrania im ją zbierać… Czy żukom uda się odzyskać cenny pokarm?</w:t>
      </w:r>
    </w:p>
    <w:p>
      <w:pPr>
        <w:pStyle w:val="Normal"/>
        <w:rPr/>
      </w:pPr>
      <w:r>
        <w:rPr>
          <w:sz w:val="24"/>
          <w:szCs w:val="24"/>
        </w:rPr>
        <w:t xml:space="preserve">Ta książka od pierwszej strony urzeka absurdalnym humorem i ilustracjami pełnymi zabawnych szczegółów. Pod śmierdzącym tematem budzącym dziecięce salwy śmiechu kryje się w niej jednak ważny przekaz: metaforyczna opowieść o świecie, w którym bezgraniczna ludzka chciwość zaburza równowagę panującą w przyrodz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rogocenna kupa” zdobyła nagrodę główną jury międzynarodowego w konkursie na projekt ilustrowanej książki dla dzieci Jasnowidze. 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Drogocenna kupa” nie jest, jak mogłoby się wydawać, kolejną pozycją na kontrowersyjny temat, których sporo znajdziemy na rynku wydawniczym. […] Jest zarazem uniwersalną opowieścią o zgubnych skutkach ludzkiej chciwości i całkiem współczesną satyrą na drapieżny kapitalizm, który uprzywilejowanym jednostkom pozwala wyzyskiwać słabszych. Znajdziemy tu również ważne wątki ekologiczne i troskę o biologiczną równowagę planety</w:t>
      </w:r>
      <w:r>
        <w:rPr>
          <w:i/>
          <w:iCs/>
        </w:rPr>
        <w:t>.</w:t>
      </w:r>
      <w:r>
        <w:rPr/>
        <w:t xml:space="preserve"> ● </w:t>
      </w:r>
      <w:r>
        <w:rPr>
          <w:sz w:val="24"/>
          <w:szCs w:val="24"/>
        </w:rPr>
        <w:t>z werdyktu jury konkursu Jasnowidz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colò Venturi</w:t>
      </w:r>
      <w:r>
        <w:rPr>
          <w:sz w:val="24"/>
          <w:szCs w:val="24"/>
        </w:rPr>
        <w:t xml:space="preserve"> (ur. 1989) – włoski grafik, ilustrator i autor książek obrazkowych. Zanim ukończył studia z ilustracji na prestiżowej Wyższej Szkole Sztuk Projektowych w Urbino, studiował przekładoznawstwo. Swoją pierwszą książkę opublikował w wyniku wygranej w konkurs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rojekt przestrzennej książki kartonowej dla najmłodszych. „Drogocenna kupa” to trzeci tytuł w jego dorobku. Otrzymał za niego nagrodę główną jury międzynarodowego w konkursie na projekt ilustrowanej książki dla dzieci JASNOWIDZE. Poza tworzeniem książek zajmuje się ilustracją prasową i grafiką projektową – projektuje m.in. okładki płyt, plakaty i wzory na koszulki. Uwielbia gotować, czytać i zadawać się z kotam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ul.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tel. (+48) 792 709 702, Maria Mika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00Z</dcterms:created>
  <dc:creator>wydawnictwo dwie siostry</dc:creator>
  <dc:description/>
  <cp:keywords/>
  <dc:language>en-US</dc:language>
  <cp:lastModifiedBy>Marta Kalińska</cp:lastModifiedBy>
  <dcterms:modified xsi:type="dcterms:W3CDTF">2025-07-11T13:08:00Z</dcterms:modified>
  <cp:revision>17</cp:revision>
  <dc:subject/>
  <dc:title/>
</cp:coreProperties>
</file>