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22 października 2025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sz w:val="24"/>
        </w:rPr>
        <w:t>Piotr Karski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o to? Tutu i dźwięki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drawing>
          <wp:inline distT="0" distB="0" distL="0" distR="0">
            <wp:extent cx="3221990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zedział wiekowy: 1+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SBN 978-83-8150-688-5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ormat: 15 x 12,7 cm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Książka kartonow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bjętość: 34 strony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rmin wydania: 22 października 2025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ena: 32,90 zł </w:t>
      </w:r>
      <w:r>
        <w:rPr>
          <w:sz w:val="24"/>
          <w:szCs w:val="24"/>
        </w:rPr>
        <w:t>(w tym 5% VAT)</w:t>
      </w:r>
    </w:p>
    <w:p>
      <w:pPr>
        <w:pStyle w:val="Xmso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Xmsonormal"/>
        <w:rPr>
          <w:b/>
          <w:b/>
        </w:rPr>
      </w:pPr>
      <w:r>
        <w:rPr>
          <w:b/>
        </w:rPr>
      </w:r>
    </w:p>
    <w:p>
      <w:pPr>
        <w:pStyle w:val="Xmso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lapu-bul! Psi-plum! Ziu-bam! Co ten Tutu znowu wyczynia? Tym razem zaprasza maluchy do zabawy w odkrywanie dźwięków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 to za dziwny hałas? Tutu zaraz to sprawdzi! A my razem z nim. Przewróćmy stronę, by odkryć, co usłyszał – i jakie dźwięki się na to złożyły. Kałuża robi chlapu-chlap, a głęboka kałuża bul-bul. Siusiu robi psi-psi-psi, a kupa plum. Zjeżdżalnia robi ziuuuuu, a upadek bam. Na każdej rozkładówce czekają na nas nowe odgłosy, nowe zaskoczenia i nowe zabawne sytuacje. A wszystkie razem układają się w ciąg wesołych perypetii wielkookiego Tutu – i zabierają małego czytelnika w podróż po świecie dźwiękó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o to? Tutu i dźwięki” ta pełna kolorów kartonowa książka, która wciąga całą rodzinę w zabawę w wydawanie dźwięków, uwrażliwia najmłodszych na otaczające ich odgłosy oraz zachęca do poznawania i tworzenia wyrazów dźwiękonaśladowczy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normal"/>
        <w:rPr/>
      </w:pPr>
      <w:r>
        <w:rPr>
          <w:bCs/>
          <w:sz w:val="24"/>
          <w:szCs w:val="24"/>
        </w:rPr>
        <w:t>Polecamy także wcześniejsze książki z serii: „Złapię cię! Tutu i pojazdy” i „Kim jesteś? Tutu i zwierzęta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bookmarkStart w:id="0" w:name="_Hlk99956596"/>
      <w:r>
        <w:rPr>
          <w:b/>
          <w:bCs/>
          <w:sz w:val="24"/>
          <w:szCs w:val="24"/>
        </w:rPr>
        <w:t>Piotr Karski</w:t>
      </w:r>
      <w:r>
        <w:rPr>
          <w:sz w:val="24"/>
          <w:szCs w:val="24"/>
        </w:rPr>
        <w:t xml:space="preserve"> (ur. 1987) </w:t>
      </w:r>
      <w:r>
        <w:rPr>
          <w:rFonts w:eastAsia="Times New Roman"/>
          <w:sz w:val="24"/>
          <w:szCs w:val="24"/>
          <w:lang w:eastAsia="pl-PL"/>
        </w:rPr>
        <w:t xml:space="preserve">– </w:t>
      </w:r>
      <w:bookmarkEnd w:id="0"/>
      <w:r>
        <w:rPr>
          <w:rFonts w:eastAsia="Times New Roman"/>
          <w:sz w:val="24"/>
          <w:szCs w:val="24"/>
          <w:lang w:eastAsia="pl-PL"/>
        </w:rPr>
        <w:t>grafik, projektant, twórca książek dla dzieci. A</w:t>
      </w:r>
      <w:r>
        <w:rPr>
          <w:sz w:val="24"/>
          <w:szCs w:val="24"/>
        </w:rPr>
        <w:t xml:space="preserve">bsolwent Wydziału Grafiki warszawskiej Akademii Sztuk Pięknych. Autor książek z serii o Tutu („Złapię cię! Tutu i pojazdy”, „Kim jesteś? Tutu i zwierzęta” i „Co to? Tutu i dźwięki”) oraz pełnych wiedzy i inspirujących zadań książek aktywnościowych „W góry!” i „W morze!”. Wielokrotnie nagradzany </w:t>
      </w:r>
      <w:r>
        <w:rPr>
          <w:color w:val="000000"/>
          <w:spacing w:val="3"/>
          <w:sz w:val="24"/>
          <w:szCs w:val="24"/>
          <w:shd w:fill="FFFFFF" w:val="clear"/>
        </w:rPr>
        <w:t>– otrzymał m.in. wyróżnienie BolognaRagazzi Award za książkę „Złapię cię! Tutu i pojazdy”, nagrodę PTWK Najpiękniejsza Książka Roku oraz nominację do prestiżowej Deutscher Jugendliteraturpreis za „W morze!”</w:t>
      </w:r>
      <w:r>
        <w:rPr>
          <w:sz w:val="24"/>
          <w:szCs w:val="24"/>
        </w:rPr>
        <w:t>.</w:t>
        <w:br/>
      </w:r>
      <w:hyperlink r:id="rId3">
        <w:r>
          <w:rPr>
            <w:rStyle w:val="InternetLink"/>
            <w:sz w:val="24"/>
            <w:szCs w:val="24"/>
          </w:rPr>
          <w:t>https://kar.ski/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, ul. Stefana Jaracza 2, 00-378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: (+48) 792 709 702, pr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r.sk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02:00Z</dcterms:created>
  <dc:creator>wydawnictwo dwie siostry</dc:creator>
  <dc:description/>
  <cp:keywords/>
  <dc:language>en-US</dc:language>
  <cp:lastModifiedBy>Marta Kalińska</cp:lastModifiedBy>
  <dcterms:modified xsi:type="dcterms:W3CDTF">2025-09-19T14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