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2 października 202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40 haseł o Unii Europejskie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kst: Maria Środoń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ustracje: Adam Wójcicki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508500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ział wiekowy: 8+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BN 978-83-8150-719-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at: 20 x 25 c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wa tward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ętość: 86 stro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wydania: 22 października 2025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a: 44,90 zł </w:t>
      </w:r>
      <w:r>
        <w:rPr>
          <w:sz w:val="24"/>
          <w:szCs w:val="24"/>
        </w:rPr>
        <w:t>(w tym 5% vat)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O co chodzi z tą Unią? Sejm Rzeczypospolitej Polskiej i Wydawnictwo Dwie Siostry przedstawiają podręczne kompendium wiedzy na temat Unii Europejskiej!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 to jest Unia Europejsk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to ją wymyślił i po co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 nam daje bycie w Unii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m są Brexit, Erasmus i strefa Schenge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 działa wspólny rynek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m się zajmują instytucje unijn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oma językami mówi się w Parlamencie Europejskim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dzie używa się euro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co Unia dostała Nagrodę Nobl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ska jest częścią Unii Europejskiej od ponad 20 lat. Ale kto z nas tak naprawdę wie, co to dokładnie znaczy? W tej książce znajdziecie 40 krótkich i prostych haseł, z których dowiecie się wszystkiego, co najważniejsze. Poznacie ojców (i matki!) oraz historię Unii Europejskiej, zobaczycie, w jaki sposób współpracują ze sobą jej instytucje, przeczytacie o jej celach i o przyświecających jej wartościach, a także o tym, dlaczego jedne kraje chcą wstąpić do Unii, a inne nie – i dowiecie się, dlaczego lepiej działać razem niż osobno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siążka została wydana wspólnie z </w:t>
      </w:r>
      <w:hyperlink r:id="rId3" w:tgtFrame="_blank">
        <w:r>
          <w:rPr>
            <w:rStyle w:val="InternetLink"/>
            <w:sz w:val="24"/>
            <w:szCs w:val="24"/>
          </w:rPr>
          <w:t>Kancelarią Sejmu Rzeczypospolitej Polskiej.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Maria Środoń</w:t>
      </w:r>
      <w:r>
        <w:rPr>
          <w:rFonts w:eastAsia="Times New Roman" w:cs="Times New Roman"/>
          <w:sz w:val="24"/>
          <w:szCs w:val="24"/>
          <w:lang w:eastAsia="pl-PL"/>
        </w:rPr>
        <w:t xml:space="preserve"> – socjolożka. Pracuje w Instytucie Stosowanych Nauk Społecznych Uniwersytetu Warszawskiego. Od kilkunastu lat prowadzi lokalne Stowarzyszenie Ochocianie Sąsiedzi, w latach 2018–2021 była z jego ramienia wiceburmistrzynią dzielnicy Ochota. Jest mamą trójki dzieci. Ma psa Pulpeta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Adam Wójcicki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87) – ilustrator i grafik. Absolwent Akademii Sztuk Pięknych w Katowicach. Autor ilustracji prasowych (m.in. „Polityka”, „Newsweek”, „Znak”, „Ha!art”), ilustrator książek dla dzieci i młodzieży. Laureat międzynarodowego konkursu „Książka dobrze zaprojektowana”. Lubi chaotyczne kompozycje i złamane kolory, w wolnych chwilach zajmuje się murale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m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8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5-09-19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