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  <w:bookmarkStart w:id="0" w:name="_Hlk31718831"/>
      <w:bookmarkStart w:id="1" w:name="_Hlk31718831"/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15 listopada 2025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spacing w:lineRule="auto" w:line="276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„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Koniara”</w:t>
      </w:r>
    </w:p>
    <w:p>
      <w:pPr>
        <w:pStyle w:val="NoSpacing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kst: Carrie Seim</w:t>
      </w:r>
    </w:p>
    <w:p>
      <w:pPr>
        <w:pStyle w:val="NoSpacing"/>
        <w:spacing w:lineRule="auto" w:line="276"/>
        <w:rPr>
          <w:rFonts w:ascii="Calibri" w:hAnsi="Calibri" w:eastAsia="Times New Roman" w:cs="Arial"/>
          <w:lang w:val="pl-PL"/>
        </w:rPr>
      </w:pPr>
      <w:r>
        <w:rPr>
          <w:rFonts w:eastAsia="Times New Roman" w:cs="Arial" w:ascii="Calibri" w:hAnsi="Calibri"/>
          <w:lang w:val="pl-PL"/>
        </w:rPr>
        <w:t>ilustracje: Weronika Dobrzyńska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łumaczenie: Agnieszka Cioch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575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ział wiekowy: 10+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SBN: 978-83-8150-720-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mat: 15 x 20 c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rawa: miękka  ze skrzydełkami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jętość: 272 st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wydania: 15 listopada 2025</w:t>
      </w:r>
    </w:p>
    <w:p>
      <w:pPr>
        <w:pStyle w:val="Normal"/>
        <w:spacing w:before="0" w:after="0"/>
        <w:rPr>
          <w:sz w:val="24"/>
          <w:szCs w:val="24"/>
        </w:rPr>
      </w:pPr>
      <w:bookmarkStart w:id="2" w:name="_Hlk31718831"/>
      <w:r>
        <w:rPr>
          <w:sz w:val="24"/>
          <w:szCs w:val="24"/>
        </w:rPr>
        <w:t>Cena: 44,90 zł (w tym 5% VAT)</w:t>
      </w:r>
      <w:bookmarkEnd w:id="2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Do szkoły chodzi w bryczesach, na półce ma figurki słynnych koni wyścigowych i najchętniej nie wychodziłaby ze stajni. Poznajcie Willę – czystej krwi #Koniarę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d niedawna trenuje w prawdziwym klubie jeździeckim. I już wie, że nie jest łatwo być jedyną początkującą w grupie. Zwłaszcza gdy Amara – samozwańcza królowa #Koniar – dba o to, by żadna łamaga nie wjechała zbyt gładko do ich drużyny. Na szczęście Willa (a.k.a. Wills) nie jest z tych, którzy dają się łatwo wysadzić z siodła. No, chyba że akurat noga wypadnie jej ze strzemienia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dy Willa zaczyna dostawać tajemnicze liściki, intryga rusza z kopyta. Czyżby naprawdę komuś na niej zależało? A może ktoś robi ją w konia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ciągająca powieść, która rozbawi was do łez i skutecznie poprawi nastrój – nawet jeśli nie jeździcie konno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rrie Seim udało się doskonale uchwycić, co to znaczy być prawdziwą koniarą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ew York Times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iCs/>
          <w:sz w:val="24"/>
          <w:szCs w:val="24"/>
        </w:rPr>
        <w:t>Wiarygodna, dowcipna, pełna ciekawostek – ta książka ma idealne warunki, żeby stać się jeździeckim klasykiem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orse Nation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ramatyzm, buzujące emocje i błyskotliwe przypisy – wszystko to sprawia, że „Koniara” jest świetną, niebanalną rozrywką dla nastoletnich czytelników i czytelnicze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irkus Reviews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 przygotowaniu tom drugi – „Koniara. Wielki skok”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Carrie Seim</w:t>
      </w:r>
      <w:r>
        <w:rPr>
          <w:sz w:val="24"/>
          <w:szCs w:val="24"/>
        </w:rPr>
        <w:t xml:space="preserve"> – pisarka, scenarzystka, dziennikarka. Zawodowo związana m.in. z kanałem dla młodych widzów Nickelodeon oraz „The New York Times”, „New York Post” i „Cosmopolitan”. Uwielbia podróże – jako dziennikarka National Geographic Televis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pędziła sporo czasu, jeżdżąc po świecie. Jej „Koniara” została przetłumaczona na kilka języków, a w Stanach Zjednoczonych stała się bestsellerem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Weronika Dobrzyńska</w:t>
      </w:r>
      <w:r>
        <w:rPr>
          <w:sz w:val="24"/>
          <w:szCs w:val="24"/>
        </w:rPr>
        <w:t xml:space="preserve"> – ilustratorka i autorka animacji, zajmuje się również plakatem. Studiuje projektowanie graficzne na ASP w Łodzi. W swojej pracy chętnie łączy różne techniki plastyczne. Miłośniczka jamników i koloru pomarańczoweg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Agnieszka Cioch</w:t>
      </w:r>
      <w:r>
        <w:rPr>
          <w:sz w:val="24"/>
          <w:szCs w:val="24"/>
        </w:rPr>
        <w:t xml:space="preserve"> – tłumaczka, nauczycielka w liceum, przez chwilę bibliotekarka w Instytucie Filologii Angielskiej we Wrocławiu. Ukończyła anglistykę na Uniwersytecie im. Adama Mickiewicza w Poznaniu. Przekładem zajmuje się od trzydziestu lat. Wyróżniona w konkursie translatorskim Międzynarodowego Festiwalu Opowiadania we Wrocławiu. Autorka ponad pięćdziesięciu przekładów – beletrystyki, literatury faktu, książek dla dzieci, poradników. Członkini Stowarzyszenia Tłumaczy Literatury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, ul. Stefana Jaracza 2, 00-378 Warszawa</w:t>
    </w:r>
  </w:p>
  <w:p>
    <w:pPr>
      <w:pStyle w:val="Normal"/>
      <w:spacing w:before="0" w:after="0"/>
      <w:jc w:val="center"/>
      <w:rPr/>
    </w:pPr>
    <w:r>
      <w:rPr>
        <w:rFonts w:cs="Arial"/>
        <w:sz w:val="18"/>
        <w:szCs w:val="18"/>
        <w:lang w:val="de-DE"/>
      </w:rPr>
      <w:t>tel. 792 709 702, pr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lang w:val="en-US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d">
    <w:name w:val="red"/>
    <w:qFormat/>
    <w:rPr>
      <w:rFonts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  <w:szCs w:val="20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  <w:lang w:val="en-US" w:bidi="ar-SA"/>
    </w:rPr>
  </w:style>
  <w:style w:type="character" w:styleId="StopkaZnak">
    <w:name w:val="Stopka Znak"/>
    <w:qFormat/>
    <w:rPr>
      <w:rFonts w:eastAsia="Times New Roman" w:cs="Calibri"/>
      <w:sz w:val="22"/>
      <w:szCs w:val="22"/>
      <w:lang w:val="pl-PL"/>
    </w:rPr>
  </w:style>
  <w:style w:type="character" w:styleId="Brak">
    <w:name w:val="Brak"/>
    <w:qFormat/>
    <w:rPr/>
  </w:style>
  <w:style w:type="character" w:styleId="Hyperlink1">
    <w:name w:val="Hyperlink.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ack">
    <w:name w:val="black"/>
    <w:qFormat/>
    <w:rPr/>
  </w:style>
  <w:style w:type="character" w:styleId="Jlqj4b">
    <w:name w:val="jlqj4b"/>
    <w:basedOn w:val="Domylnaczcionkaakapitu"/>
    <w:qFormat/>
    <w:rPr/>
  </w:style>
  <w:style w:type="character" w:styleId="D2edcug0">
    <w:name w:val="d2edcug0"/>
    <w:basedOn w:val="Domylnaczcionkaakapitu"/>
    <w:qFormat/>
    <w:rPr/>
  </w:style>
  <w:style w:type="character" w:styleId="Viiyi">
    <w:name w:val="viiy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ormalny">
    <w:name w:val="a_Normal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noPro-Regular;MS Gothic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2:00Z</dcterms:created>
  <dc:creator>Rycho Rych</dc:creator>
  <dc:description/>
  <cp:keywords/>
  <dc:language>en-US</dc:language>
  <cp:lastModifiedBy>Marta Kalińska</cp:lastModifiedBy>
  <dcterms:modified xsi:type="dcterms:W3CDTF">2025-10-16T08:48:00Z</dcterms:modified>
  <cp:revision>23</cp:revision>
  <dc:subject/>
  <dc:title>Wydawnictwo Dwie Siostry – zapowiedź wydawnic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a967c19535fbbf74f0d9495acf7be24fefb09ee51e952e843df4ec5c29276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