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2 listopada 2025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zparagi solić, krety gubić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sięga domowych porad wielkopolskiego dwor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 w:val="24"/>
          <w:szCs w:val="24"/>
        </w:rPr>
        <w:t>opracowanie i wstęp: Dorota Myciel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 w:val="24"/>
          <w:szCs w:val="24"/>
        </w:rPr>
        <w:t>ilustracje: Helena Stiasny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</w:rPr>
      </w:pPr>
      <w:r>
        <w:rPr>
          <w:rFonts w:cs="Arial"/>
          <w:sz w:val="24"/>
        </w:rPr>
        <w:t>Poza seriami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3371850" cy="413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18+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724-0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20 x 25 cm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232 strony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12.11.2025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na: 79,90 zł </w:t>
      </w:r>
      <w:r>
        <w:rPr>
          <w:sz w:val="24"/>
          <w:szCs w:val="24"/>
        </w:rPr>
        <w:t>(w tym 5% VAT)</w:t>
      </w:r>
    </w:p>
    <w:p>
      <w:pPr>
        <w:pStyle w:val="Normal"/>
        <w:spacing w:lineRule="auto" w:line="240"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Style w:val="Red"/>
          <w:rFonts w:eastAsia="Times New Roman"/>
          <w:b/>
          <w:b/>
          <w:bCs/>
          <w:sz w:val="24"/>
          <w:szCs w:val="24"/>
        </w:rPr>
      </w:pPr>
      <w:r>
        <w:rPr>
          <w:rStyle w:val="Red"/>
          <w:rFonts w:eastAsia="Times New Roman"/>
          <w:b/>
          <w:bCs/>
          <w:sz w:val="24"/>
          <w:szCs w:val="24"/>
        </w:rPr>
        <w:t>Jak przyrządzić lemoniadę z poziomek, a jak wyborny pasztet? Czym czyścić jedwab, jakie róże posadzić na klombie i jak pozbyć się myszy? Stylowo zilustrowane połączenie książki kucharskiej i poradnika sprzed 150 lat odpowie na pytania każdego, kto zajmuje się kuchnią i domem – a przy tym pozwoli zajrzeć w barwną codzienność dawnego ziemiańskiego dworu.</w:t>
      </w:r>
    </w:p>
    <w:p>
      <w:pPr>
        <w:pStyle w:val="Normal"/>
        <w:spacing w:lineRule="auto" w:line="240" w:before="0" w:after="0"/>
        <w:rPr>
          <w:rStyle w:val="Red"/>
          <w:rFonts w:eastAsia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Red"/>
          <w:rFonts w:eastAsia="Times New Roman"/>
          <w:sz w:val="24"/>
          <w:szCs w:val="24"/>
        </w:rPr>
      </w:pPr>
      <w:r>
        <w:rPr>
          <w:rStyle w:val="Red"/>
          <w:rFonts w:eastAsia="Times New Roman"/>
          <w:sz w:val="24"/>
          <w:szCs w:val="24"/>
        </w:rPr>
        <w:t>Rzadko się zdarza, by do naszych czasów zachował się rękopis taki jak ten: domowy zbiór przepisów i porad zapoczątkowany w połowie XIX wieku przez Józefę Morawską z Łempickich we dworze w Jurkowie niedaleko Leszna. Pani Morawska, a potem kolejne kobiety z jej rodziny, notowały w jurkowskim zeszycie różnorodne przepisy – na słodkie makagigi i na marynowane śledzie, na sorbet z akacji i na litewskie bliny, na tort kawowy doskonały i na postną zupę jarzynową. Ale także niezawodne domowe sposoby na to, jak czyścić porcelanę i tępić robactwo, jak przyrządzić kit szklarski i maść na jęczmień, jak hodować gęsi i leczyć cholerę.</w:t>
      </w:r>
    </w:p>
    <w:p>
      <w:pPr>
        <w:pStyle w:val="Normal"/>
        <w:spacing w:lineRule="auto" w:line="240" w:before="0" w:after="0"/>
        <w:rPr>
          <w:rStyle w:val="Red"/>
          <w:rFonts w:eastAsia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Red"/>
          <w:rFonts w:eastAsia="Times New Roman"/>
          <w:sz w:val="24"/>
          <w:szCs w:val="24"/>
        </w:rPr>
      </w:pPr>
      <w:r>
        <w:rPr>
          <w:rStyle w:val="Red"/>
          <w:rFonts w:eastAsia="Times New Roman"/>
          <w:sz w:val="24"/>
          <w:szCs w:val="24"/>
        </w:rPr>
        <w:t xml:space="preserve">Stworzony w ten sposób poradnik gospodarstwa domowego urzeka i bawi staroświeckim stylem, intryguje pomysłowością i różnorodnością zebranych przepisów. Poprzedza go obszerny wstęp Doroty Mycielskiej, potomkini Józefy Morawskiej: fascynująca opowieść o rodzinie Morawskich, ich życiu codziennym i realiach drugiej połowy XIX wieku w Wielkopolsce pod zaborem pruskim. Autentyczne zdjęcia i listy z archiwum rodzinnego oraz piękne malarskie ilustracje pozwalają przenieść się w atmosferę pełnego gwaru ziemiańskiego dworu. A także poznać jego mieszkańców, którzy zupełnie jak my lubili wymieniać się sprawdzonymi przepisami na przysmaki i sposobami na leczenie chorób, pielęgnować ogród i sad, cieszyć się rodzinnymi spotkaniami przy stole i </w:t>
      </w:r>
      <w:r>
        <w:rPr>
          <w:rFonts w:eastAsia="Times New Roman"/>
          <w:sz w:val="24"/>
          <w:szCs w:val="24"/>
        </w:rPr>
        <w:t>dbać o domowe ciepło, dzięki któremu łatwiej przetrwać wszelkie dziejowe burze.</w:t>
      </w:r>
    </w:p>
    <w:p>
      <w:pPr>
        <w:pStyle w:val="Normal"/>
        <w:spacing w:lineRule="auto" w:line="240" w:before="0" w:after="0"/>
        <w:rPr>
          <w:rStyle w:val="Red"/>
          <w:rFonts w:eastAsia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Red"/>
          <w:rFonts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Dorota z Morawskich Mycielska </w:t>
      </w:r>
      <w:r>
        <w:rPr>
          <w:sz w:val="24"/>
          <w:szCs w:val="24"/>
        </w:rPr>
        <w:t>(1939–2007) – autorka książek, wieloletnia pracowniczka Kancelarii Senatu. Ukończyła polonistykę na Uniwersytecie Warszawskim, studiował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kże socjologię. W 1989 roku obroniła w Instytucie Historii PAN doktorat o profesora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zelni wyższych w dwudziestoleciu międzywojennym. Dla Kancelari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atu przygotowała wiele wystaw, a wspólnie z Jarosławem Zawadzkim wydał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siążki </w:t>
      </w:r>
      <w:r>
        <w:rPr>
          <w:i/>
          <w:iCs/>
          <w:sz w:val="24"/>
          <w:szCs w:val="24"/>
        </w:rPr>
        <w:t xml:space="preserve">Druga Rzeczpospolita wobec Polonii </w:t>
      </w:r>
      <w:r>
        <w:rPr>
          <w:sz w:val="24"/>
          <w:szCs w:val="24"/>
        </w:rPr>
        <w:t xml:space="preserve">(Warszawa 2008) oraz </w:t>
      </w:r>
      <w:r>
        <w:rPr>
          <w:i/>
          <w:iCs/>
          <w:sz w:val="24"/>
          <w:szCs w:val="24"/>
        </w:rPr>
        <w:t>Senatorowie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 xml:space="preserve">zamordowani, zaginieni, zmarli w latach II wojny </w:t>
      </w:r>
      <w:r>
        <w:rPr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 xml:space="preserve">wiatowej </w:t>
      </w:r>
      <w:r>
        <w:rPr>
          <w:sz w:val="24"/>
          <w:szCs w:val="24"/>
        </w:rPr>
        <w:t>(Warszawa 2009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ziejom rodziny swojej matki poświęciła natomiast publikację </w:t>
      </w:r>
      <w:r>
        <w:rPr>
          <w:i/>
          <w:iCs/>
          <w:sz w:val="24"/>
          <w:szCs w:val="24"/>
        </w:rPr>
        <w:t>Z kres</w:t>
      </w:r>
      <w:r>
        <w:rPr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</w:rPr>
        <w:t>w do Wielkopolski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Wa</w:t>
      </w:r>
      <w:r>
        <w:rPr>
          <w:i/>
          <w:iCs/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kowicze w Jerce </w:t>
      </w:r>
      <w:r>
        <w:rPr>
          <w:sz w:val="24"/>
          <w:szCs w:val="24"/>
        </w:rPr>
        <w:t>(Krzywiń 2002). Jej drugiemu wydaniu (Lesz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24) towarzyszyła wystawa pod tym samym tytułe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Helena Stiasny</w:t>
      </w:r>
      <w:r>
        <w:rPr>
          <w:sz w:val="24"/>
          <w:szCs w:val="24"/>
        </w:rPr>
        <w:t xml:space="preserve"> (ur. 1997 w Warszawie) – artystka, malarka i ilustratorka. Absolwentka Akademii Sztuk Pięknych w Warszawie, dyplom magisterski obroniła z wyróżnieniem w 2020 roku. Notowana w Kompasie Młodej Sztuki 2022–2024 w pierwszej piętnastce. Wyróżniona podczas 16. Jesiennego Salonu Sztuki LOOSTRO 2023 w BWA Ostrowiec. Nagrodzona w konkursie VeniceLands ArtPrize 2019 we Włoszech. Indywidualne wystawy m.in. w Annika Nuttall Gallery (Aarhus, 2025), Van Rij Gallery (Warszawa, 2024), Sarah Kravitz Gallery (Londyn, 2023) czy Fundacji Rodziny Staraków (Warszawa, 2022). Uczestniczka wystaw zbiorowych m.in. w Muzeum Narodowym w Gdańsku (2025), Centrum Sztuki Współczesnej „Znaki Czasu” w Toruniu (2025), Institut Polonais de Paris (2023) czy Mazowieckim Centrum Sztuki Współczesnej „Elektrownia” w Radomiu (2022). Jej obrazy znajdują się w wielu kolekcjach, m.in. kolekcji Muzeum Narodowego w Gdańsku, Borowik Collection, czy zagranicznych Leif Djurhuus Collection i Bech Risvig Collection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>
        <w:rFonts w:cs="Arial"/>
        <w:sz w:val="18"/>
        <w:szCs w:val="18"/>
        <w:lang w:val="de-DE"/>
      </w:rPr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4:00Z</dcterms:created>
  <dc:creator>wydawnictwo dwie siostry</dc:creator>
  <dc:description/>
  <cp:keywords/>
  <dc:language>en-US</dc:language>
  <cp:lastModifiedBy>Marta Kalińska</cp:lastModifiedBy>
  <dcterms:modified xsi:type="dcterms:W3CDTF">2025-10-16T09:08:00Z</dcterms:modified>
  <cp:revision>5</cp:revision>
  <dc:subject/>
  <dc:title/>
</cp:coreProperties>
</file>